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9"/>
        <w:gridCol w:w="1621"/>
        <w:gridCol w:w="1671"/>
        <w:gridCol w:w="420"/>
        <w:gridCol w:w="3477"/>
        <w:gridCol w:w="2738"/>
      </w:tblGrid>
      <w:tr>
        <w:trPr>
          <w:trHeight w:val="1515" w:hRule="atLeast"/>
        </w:trPr>
        <w:tc>
          <w:tcPr>
            <w:tcW w:w="2160" w:type="dxa"/>
            <w:gridSpan w:val="2"/>
            <w:tcBorders/>
          </w:tcPr>
          <w:p>
            <w:pPr>
              <w:pStyle w:val="Logotipo"/>
              <w:widowControl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79183874">
                      <wp:extent cx="1199515" cy="784860"/>
                      <wp:effectExtent l="0" t="0" r="0" b="381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784800"/>
                                <a:chOff x="0" y="0"/>
                                <a:chExt cx="119952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2120" cy="73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color w:val="auto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0" y="9360"/>
                                  <a:ext cx="53352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color w:val="auto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2200" y="144000"/>
                                  <a:ext cx="171360" cy="640800"/>
                                </a:xfrm>
                                <a:prstGeom prst="line">
                                  <a:avLst/>
                                </a:prstGeom>
                                <a:ln cap="rnd" w="25400">
                                  <a:solidFill>
                                    <a:srgbClr val="cdedda">
                                      <a:lumMod val="90000"/>
                                    </a:srgbClr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62.15pt;width:94.45pt;height:61.75pt" coordorigin="0,-1243" coordsize="1889,1235">
                      <v:rect id="shape_0" ID="Cuadro de texto 5" path="m0,0l-2147483645,0l-2147483645,-2147483646l0,-2147483646xe" stroked="f" o:allowincell="f" style="position:absolute;left:0;top:-1243;width:774;height:11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color w:val="auto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Cuadro de texto 6" path="m0,0l-2147483645,0l-2147483645,-2147483646l0,-2147483646xe" stroked="f" o:allowincell="f" style="position:absolute;left:1049;top:-1229;width:839;height:116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color w:val="auto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49,-1017" to="918,-9" ID="Conector recto 7" stroked="t" o:allowincell="f" style="position:absolute;flip:x;mso-position-vertical:top">
                        <v:stroke color="#ace1c2" weight="25560" joinstyle="miter" endcap="round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8306" w:type="dxa"/>
            <w:gridSpan w:val="4"/>
            <w:tcBorders>
              <w:bottom w:val="single" w:sz="4" w:space="0" w:color="FFFFFF"/>
            </w:tcBorders>
          </w:tcPr>
          <w:p>
            <w:pPr>
              <w:pStyle w:val="Title"/>
              <w:widowControl w:val="false"/>
              <w:spacing w:before="360" w:after="120"/>
              <w:rPr/>
            </w:pPr>
            <w:r>
              <w:rPr/>
              <w:t>Sara</w:t>
            </w:r>
          </w:p>
          <w:p>
            <w:pPr>
              <w:pStyle w:val="Subtitle"/>
              <w:widowControl w:val="false"/>
              <w:rPr/>
            </w:pPr>
            <w:r>
              <w:rPr/>
              <w:t>Bruil</w:t>
            </w:r>
          </w:p>
        </w:tc>
      </w:tr>
      <w:tr>
        <w:trPr>
          <w:trHeight w:val="57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06" w:type="dxa"/>
            <w:gridSpan w:val="4"/>
            <w:tcBorders>
              <w:top w:val="single" w:sz="4" w:space="0" w:color="FFFFFF"/>
            </w:tcBorders>
          </w:tcPr>
          <w:p>
            <w:pPr>
              <w:pStyle w:val="Puesto"/>
              <w:widowControl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Diseñadora</w:t>
            </w:r>
          </w:p>
        </w:tc>
      </w:tr>
      <w:tr>
        <w:trPr>
          <w:trHeight w:val="77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Puesto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36C63FCD">
                      <wp:extent cx="213360" cy="21336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13480"/>
                                <a:chOff x="0" y="0"/>
                                <a:ch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Gráfico 28" descr="Icono teléfono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0840" y="608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6.85pt;width:16.8pt;height:16.8pt" coordorigin="0,-337" coordsize="336,336">
                      <v:rect id="shape_0" ID="Rectángulo 132" path="m0,0l-2147483645,0l-2147483645,-2147483646l0,-2147483646xe" fillcolor="#1d3251" stroked="f" o:allowincell="f" style="position:absolute;left:0;top:-337;width:335;height:335;mso-wrap-style:none;v-text-anchor:middle;mso-position-vertical:top">
                        <v:fill o:detectmouseclick="t" type="solid" color2="#e2cdae"/>
                        <v:stroke color="#3465a4" weight="12600" joinstyle="miter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áfico 28" stroked="f" o:allowincell="f" style="position:absolute;left:96;top:-241;width:142;height:142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sdt>
              <w:sdtPr>
                <w:placeholder>
                  <w:docPart w:val="2DAF7CE141564ADB8E8FEA453419453D"/>
                </w:placeholder>
                <w:showingPlcHdr/>
              </w:sdtPr>
              <w:sdtContent>
                <w:r>
                  <w:rPr>
                    <w:lang w:bidi="es-ES"/>
                  </w:rPr>
                </w:r>
                <w:r>
                  <w:rPr>
                    <w:lang w:bidi="es-ES"/>
                  </w:rPr>
                  <w:t>Teléfono</w:t>
                </w:r>
              </w:sdtContent>
            </w:sdt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15" w:type="dxa"/>
            <w:gridSpan w:val="2"/>
            <w:vMerge w:val="restart"/>
            <w:tcBorders/>
          </w:tcPr>
          <w:p>
            <w:pPr>
              <w:pStyle w:val="Heading1"/>
              <w:widowControl w:val="false"/>
              <w:spacing w:before="0" w:after="160"/>
              <w:rPr/>
            </w:pPr>
            <w:sdt>
              <w:sdtPr>
                <w:id w:val="1278147354"/>
                <w:placeholder>
                  <w:docPart w:val="433BB07BFE40474CBE03C1C930F8554F"/>
                </w:placeholder>
              </w:sdtPr>
              <w:sdtContent>
                <w:r>
                  <w:rPr/>
                  <w:t>ACERCA DE MÍ</w:t>
                </w:r>
              </w:sdtContent>
            </w:sdt>
          </w:p>
        </w:tc>
      </w:tr>
      <w:tr>
        <w:trPr>
          <w:trHeight w:val="451" w:hRule="atLeast"/>
        </w:trPr>
        <w:tc>
          <w:tcPr>
            <w:tcW w:w="539" w:type="dxa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4E9E486F">
                      <wp:extent cx="213360" cy="21336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13480"/>
                                <a:chOff x="0" y="0"/>
                                <a:ch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Gráfico 30" descr="Icono correo electrónico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5800" y="69840"/>
                                  <a:ext cx="9720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6.85pt;width:16.8pt;height:16.8pt" coordorigin="0,-337" coordsize="336,336">
                      <v:rect id="shape_0" ID="Rectángulo 138" path="m0,0l-2147483645,0l-2147483645,-2147483646l0,-2147483646xe" fillcolor="#1d3251" stroked="f" o:allowincell="f" style="position:absolute;left:0;top:-337;width:335;height:335;mso-wrap-style:none;v-text-anchor:middle;mso-position-vertical:top">
                        <v:fill o:detectmouseclick="t" type="solid" color2="#e2cdae"/>
                        <v:stroke color="#3465a4" weight="12600" joinstyle="miter" endcap="flat"/>
                        <w10:wrap type="square"/>
                      </v:rect>
                      <v:shape id="shape_0" ID="Gráfico 30" stroked="f" o:allowincell="f" style="position:absolute;left:88;top:-227;width:152;height:117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sdt>
              <w:sdtPr>
                <w:placeholder>
                  <w:docPart w:val="2AA704A8809746FEA46C080AE3D04EBC"/>
                </w:placeholder>
                <w:showingPlcHdr/>
              </w:sdtPr>
              <w:sdtContent>
                <w:r>
                  <w:rPr>
                    <w:lang w:bidi="es-ES"/>
                  </w:rPr>
                </w:r>
                <w:r>
                  <w:rPr>
                    <w:lang w:bidi="es-ES"/>
                  </w:rPr>
                  <w:t>Correo electrónico</w:t>
                </w:r>
              </w:sdtContent>
            </w:sdt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9" w:type="dxa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258B0F4F">
                      <wp:extent cx="213360" cy="21336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13480"/>
                                <a:chOff x="0" y="0"/>
                                <a:ch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Gráfico 29" descr="Icono ubicación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7320" y="48240"/>
                                  <a:ext cx="7884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6.85pt;width:16.8pt;height:16.8pt" coordorigin="0,-337" coordsize="336,336">
                      <v:rect id="shape_0" ID="Rectángulo 141" path="m0,0l-2147483645,0l-2147483645,-2147483646l0,-2147483646xe" fillcolor="#1d3251" stroked="f" o:allowincell="f" style="position:absolute;left:0;top:-337;width:335;height:335;mso-wrap-style:none;v-text-anchor:middle;mso-position-vertical:top">
                        <v:fill o:detectmouseclick="t" type="solid" color2="#e2cdae"/>
                        <v:stroke color="#3465a4" weight="12600" joinstyle="miter" endcap="flat"/>
                        <w10:wrap type="square"/>
                      </v:rect>
                      <v:shape id="shape_0" ID="Gráfico 29" stroked="f" o:allowincell="f" style="position:absolute;left:106;top:-261;width:123;height:183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sdt>
              <w:sdtPr>
                <w:placeholder>
                  <w:docPart w:val="313E922219D74290A665DE2A1D3686DA"/>
                </w:placeholder>
                <w:showingPlcHdr/>
              </w:sdtPr>
              <w:sdtContent>
                <w:r>
                  <w:rPr>
                    <w:lang w:bidi="es-ES"/>
                  </w:rPr>
                </w:r>
                <w:r>
                  <w:rPr>
                    <w:lang w:bidi="es-ES"/>
                  </w:rPr>
                  <w:t>Ciudad / estado / país</w:t>
                </w:r>
              </w:sdtContent>
            </w:sdt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bottom w:val="single" w:sz="4" w:space="0" w:color="D9D9D9"/>
            </w:tcBorders>
          </w:tcPr>
          <w:p>
            <w:pPr>
              <w:pStyle w:val="Introduccin"/>
              <w:widowControl w:val="false"/>
              <w:spacing w:before="0" w:after="160"/>
              <w:rPr>
                <w:lang w:val="en-GB"/>
              </w:rPr>
            </w:pPr>
            <w:sdt>
              <w:sdtPr>
                <w:id w:val="990574406"/>
                <w:placeholder>
                  <w:docPart w:val="5334E1A248DE4C7C9FBF2676AB67C8F4"/>
                </w:placeholder>
              </w:sdtPr>
              <w:sdtContent>
                <w:r>
                  <w:rPr/>
                  <w:t>Biografía o introducción breve a su carrera y sus logros. Lorem ipsum dolor sit amet, consectetur adipiscing elit.</w:t>
                </w:r>
              </w:sdtContent>
            </w:sdt>
          </w:p>
        </w:tc>
        <w:tc>
          <w:tcPr>
            <w:tcW w:w="2738" w:type="dxa"/>
            <w:vMerge w:val="restart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sdt>
              <w:sdtPr>
                <w:id w:val="64891791"/>
                <w:placeholder>
                  <w:docPart w:val="E28169E525724DAC8E4D81D7EA9DB257"/>
                </w:placeholder>
              </w:sdtPr>
              <w:sdtContent>
                <w:r>
                  <w:rPr/>
                  <w:t>Ut fermentum a magna ut eleifend. Integer convallis suscipit ante eu varius. Morbi a purus dolor. Suspendisse sit amet ipsum finibus justo viverra blandit. Ut congue quis tortor eget sodales. Nulla a erat eget nunc hendrerit ultrices eu nec nulla.</w:t>
                </w:r>
              </w:sdtContent>
            </w:sdt>
          </w:p>
        </w:tc>
      </w:tr>
      <w:tr>
        <w:trPr>
          <w:trHeight w:val="451" w:hRule="atLeast"/>
        </w:trPr>
        <w:tc>
          <w:tcPr>
            <w:tcW w:w="539" w:type="dxa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6D11B523">
                      <wp:extent cx="213360" cy="21336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13480"/>
                                <a:chOff x="0" y="0"/>
                                <a:ch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Gráfico 34" descr="Centro de llamadas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8880" y="3888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6.85pt;width:16.8pt;height:16.8pt" coordorigin="0,-337" coordsize="336,336">
                      <v:rect id="shape_0" ID="Rectángulo 144" path="m0,0l-2147483645,0l-2147483645,-2147483646l0,-2147483646xe" fillcolor="#1d3251" stroked="f" o:allowincell="f" style="position:absolute;left:0;top:-337;width:335;height:335;mso-wrap-style:none;v-text-anchor:middle;mso-position-vertical:top">
                        <v:fill o:detectmouseclick="t" type="solid" color2="#e2cdae"/>
                        <v:stroke color="#3465a4" weight="12600" joinstyle="miter" endcap="flat"/>
                        <w10:wrap type="square"/>
                      </v:rect>
                      <v:shape id="shape_0" ID="Gráfico 34" stroked="f" o:allowincell="f" style="position:absolute;left:61;top:-276;width:213;height:213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sdt>
              <w:sdtPr>
                <w:placeholder>
                  <w:docPart w:val="97266C0B19E946B78F35D77D6882F807"/>
                </w:placeholder>
                <w:showingPlcHdr/>
              </w:sdtPr>
              <w:sdtContent>
                <w:r>
                  <w:rPr>
                    <w:rFonts w:eastAsia="Rockwell" w:cs="Rockwell"/>
                    <w:color w:val="1D3251" w:themeColor="accent1"/>
                    <w:kern w:val="2"/>
                    <w:lang w:bidi="es-ES"/>
                  </w:rPr>
                </w:r>
                <w:r>
                  <w:rPr>
                    <w:rFonts w:eastAsia="Rockwell" w:cs="Rockwell"/>
                    <w:color w:val="1D3251" w:themeColor="accent1"/>
                    <w:kern w:val="2"/>
                    <w:lang w:bidi="es-ES"/>
                  </w:rPr>
                  <w:t>LinkedIn</w:t>
                </w:r>
              </w:sdtContent>
            </w:sdt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6533BBA3">
                      <wp:extent cx="213360" cy="21336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13480"/>
                                <a:chOff x="0" y="0"/>
                                <a:ch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Gráfico 33" descr="Diálogo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8880" y="3888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6.85pt;width:16.8pt;height:16.8pt" coordorigin="0,-337" coordsize="336,336">
                      <v:rect id="shape_0" ID="Rectángulo 147" path="m0,0l-2147483645,0l-2147483645,-2147483646l0,-2147483646xe" fillcolor="#1d3251" stroked="f" o:allowincell="f" style="position:absolute;left:0;top:-337;width:335;height:335;mso-wrap-style:none;v-text-anchor:middle;mso-position-vertical:top">
                        <v:fill o:detectmouseclick="t" type="solid" color2="#e2cdae"/>
                        <v:stroke color="#3465a4" weight="12600" joinstyle="miter" endcap="flat"/>
                        <w10:wrap type="square"/>
                      </v:rect>
                      <v:shape id="shape_0" ID="Gráfico 33" stroked="f" o:allowincell="f" style="position:absolute;left:61;top:-276;width:213;height:213;mso-wrap-style:none;v-text-anchor:middle;mso-position-vertical:top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sdt>
              <w:sdtPr>
                <w:placeholder>
                  <w:docPart w:val="2097EAC8F77F4EA1A96A30E186F92264"/>
                </w:placeholder>
                <w:showingPlcHdr/>
              </w:sdtPr>
              <w:sdtContent>
                <w:r>
                  <w:rPr>
                    <w:rFonts w:eastAsia="Rockwell" w:cs="Rockwell"/>
                    <w:color w:val="1D3251" w:themeColor="accent1"/>
                    <w:kern w:val="2"/>
                    <w:lang w:bidi="es-ES"/>
                  </w:rPr>
                </w:r>
                <w:r>
                  <w:rPr>
                    <w:rFonts w:eastAsia="Rockwell" w:cs="Rockwell"/>
                    <w:color w:val="1D3251" w:themeColor="accent1"/>
                    <w:kern w:val="2"/>
                    <w:lang w:bidi="es-ES"/>
                  </w:rPr>
                  <w:t>Skype</w:t>
                </w:r>
              </w:sdtContent>
            </w:sdt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2C29A4C0">
                      <wp:extent cx="213360" cy="21336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13480"/>
                                <a:chOff x="0" y="0"/>
                                <a:ch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Gráfico 31" descr="Vínculo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4120" y="2412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6.85pt;width:16.8pt;height:16.8pt" coordorigin="0,-337" coordsize="336,336">
                      <v:rect id="shape_0" ID="Rectángulo 151" path="m0,0l-2147483645,0l-2147483645,-2147483646l0,-2147483646xe" fillcolor="#1d3251" stroked="f" o:allowincell="f" style="position:absolute;left:0;top:-337;width:335;height:335;mso-wrap-style:none;v-text-anchor:middle;mso-position-vertical:top">
                        <v:fill o:detectmouseclick="t" type="solid" color2="#e2cdae"/>
                        <v:stroke color="#3465a4" weight="12600" joinstyle="miter" endcap="flat"/>
                        <w10:wrap type="square"/>
                      </v:rect>
                      <v:shape id="shape_0" ID="Gráfico 31" stroked="f" o:allowincell="f" style="position:absolute;left:38;top:-299;width:258;height:258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/>
            <w:vAlign w:val="center"/>
          </w:tcPr>
          <w:p>
            <w:pPr>
              <w:pStyle w:val="Contacto"/>
              <w:widowControl w:val="false"/>
              <w:spacing w:before="40" w:after="40"/>
              <w:rPr/>
            </w:pPr>
            <w:sdt>
              <w:sdtPr>
                <w:placeholder>
                  <w:docPart w:val="7BDD6710AC2E43268871BA70B345C398"/>
                </w:placeholder>
                <w:showingPlcHdr/>
              </w:sdtPr>
              <w:sdtContent>
                <w:r>
                  <w:rPr>
                    <w:rFonts w:eastAsia="Rockwell" w:cs="Rockwell"/>
                    <w:color w:val="1D3251" w:themeColor="accent1"/>
                    <w:kern w:val="2"/>
                    <w:lang w:bidi="es-ES"/>
                  </w:rPr>
                </w:r>
                <w:r>
                  <w:rPr>
                    <w:rFonts w:eastAsia="Rockwell" w:cs="Rockwell"/>
                    <w:color w:val="1D3251" w:themeColor="accent1"/>
                    <w:kern w:val="2"/>
                    <w:lang w:bidi="es-ES"/>
                  </w:rPr>
                  <w:t>Sitio web</w:t>
                </w:r>
              </w:sdtContent>
            </w:sdt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31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831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9" w:hRule="atLeast"/>
        </w:trPr>
        <w:tc>
          <w:tcPr>
            <w:tcW w:w="3831" w:type="dxa"/>
            <w:gridSpan w:val="3"/>
            <w:tcBorders>
              <w:right w:val="single" w:sz="4" w:space="0" w:color="D9D9D9"/>
            </w:tcBorders>
          </w:tcPr>
          <w:p>
            <w:pPr>
              <w:pStyle w:val="Heading1"/>
              <w:widowControl w:val="false"/>
              <w:rPr/>
            </w:pPr>
            <w:sdt>
              <w:sdtPr>
                <w:id w:val="1803574789"/>
                <w:placeholder>
                  <w:docPart w:val="FB3FB274F4884B76A8174599F77783CC"/>
                </w:placeholder>
              </w:sdtPr>
              <w:sdtContent>
                <w:r>
                  <w:rPr/>
                  <w:t>Aptitudes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6BAAF028">
                      <wp:extent cx="2152015" cy="2024380"/>
                      <wp:effectExtent l="0" t="0" r="635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080" cy="2024280"/>
                                <a:chOff x="0" y="0"/>
                                <a:chExt cx="2152080" cy="20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08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21520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Nombre de la aptitu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492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4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560" cy="162720"/>
                                  </a:xfrm>
                                  <a:prstGeom prst="homePlat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0"/>
                                    <a:ext cx="7614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7 / 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8760"/>
                                  <a:ext cx="215208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21520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Nombre de la aptitu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492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4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4560" cy="162720"/>
                                  </a:xfrm>
                                  <a:prstGeom prst="homePlat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0"/>
                                    <a:ext cx="7614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8 / 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7160"/>
                                  <a:ext cx="215208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480"/>
                                    <a:ext cx="21520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Nombre de la aptitu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492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4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0080" cy="162720"/>
                                  </a:xfrm>
                                  <a:prstGeom prst="homePlat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0"/>
                                    <a:ext cx="7614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9 / 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5920"/>
                                  <a:ext cx="215208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21520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Nombre de la aptitu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492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4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492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0"/>
                                    <a:ext cx="7614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10 / 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4960"/>
                                  <a:ext cx="215208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21520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Nombre de la aptitu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492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4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3160" cy="162720"/>
                                  </a:xfrm>
                                  <a:prstGeom prst="homePlat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0"/>
                                    <a:ext cx="7614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color w:val="auto"/>
                                        </w:rPr>
                                        <w:t>6 / 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59.45pt;width:169.45pt;height:159.4pt" coordorigin="0,-3189" coordsize="3389,3188">
                      <v:group id="shape_0" alt="Grupo 16" style="position:absolute;left:0;top:-3189;width:3389;height:503">
                        <v:rect id="shape_0" ID="Cuadro de texto 55" path="m0,0l-2147483645,0l-2147483645,-2147483646l0,-2147483646xe" stroked="f" o:allowincell="f" style="position:absolute;left:0;top:-2924;width:3388;height:237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Nombre de la aptitu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ID="Rectángulo 58" path="m0,0l-2147483645,0l-2147483645,-2147483646l0,-2147483646xe" fillcolor="#cdedda" stroked="f" o:allowincell="f" style="position:absolute;left:0;top:-3189;width:3314;height:255;mso-wrap-style:none;v-text-anchor:middle;mso-position-vertical:top">
                          <v:fill o:detectmouseclick="t" type="solid" color2="#321225"/>
                          <v:stroke color="#3465a4" weight="12600" joinstyle="miter" endcap="flat"/>
                          <w10:wrap type="square"/>
                        </v:rect>
                        <v:shapetype id="_x0000_t15" coordsize="21600,21600" o:spt="15" adj="10800" path="m,l@2,l21600,10800l@2,21600l,216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sum @2 width 0"/>
                            <v:f eqn="prod 1 @3 2"/>
                            <v:f eqn="prod @2 1 2"/>
                          </v:formulas>
                          <v:path gradientshapeok="t" o:connecttype="rect" textboxrect="0,0,@4,21600"/>
                          <v:handles>
                            <v:h position="@2,0"/>
                          </v:handles>
                        </v:shapetype>
                        <v:shape id="shape_0" ID="Flecha: Pentágono 59" path="m0,0l-2147483639,0l-2147483633,-2147483635l-2147483639,-2147483634l0,-2147483634xe" fillcolor="#1d3251" stroked="f" o:allowincell="f" style="position:absolute;left:0;top:-3189;width:2647;height:255;mso-wrap-style:none;v-text-anchor:middle;mso-position-vertical:top" type="_x0000_t15">
                          <v:fill o:detectmouseclick="t" type="solid" color2="#e2cdae"/>
                          <v:stroke color="#3465a4" weight="12600" joinstyle="miter" endcap="flat"/>
                          <w10:wrap type="square"/>
                        </v:shape>
                        <v:rect id="shape_0" ID="Cuadro de texto 58" path="m0,0l-2147483645,0l-2147483645,-2147483646l0,-2147483646xe" stroked="f" o:allowincell="f" style="position:absolute;left:1058;top:-3189;width:1198;height:25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7 /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</v:group>
                      <v:group id="shape_0" alt="Grupo 24" style="position:absolute;left:0;top:-2514;width:3389;height:503">
                        <v:rect id="shape_0" ID="Cuadro de texto 114" path="m0,0l-2147483645,0l-2147483645,-2147483646l0,-2147483646xe" stroked="f" o:allowincell="f" style="position:absolute;left:0;top:-2249;width:3388;height:237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Nombre de la aptitud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ID="Rectángulo 42" path="m0,0l-2147483645,0l-2147483645,-2147483646l0,-2147483646xe" fillcolor="#cdedda" stroked="f" o:allowincell="f" style="position:absolute;left:0;top:-2514;width:3314;height:255;mso-wrap-style:none;v-text-anchor:middle;mso-position-vertical:top">
                          <v:fill o:detectmouseclick="t" type="solid" color2="#321225"/>
                          <v:stroke color="#3465a4" weight="12600" joinstyle="miter" endcap="flat"/>
                          <w10:wrap type="square"/>
                        </v:rect>
                        <v:shape id="shape_0" ID="Flecha: Pentágono 43" path="m0,0l-2147483639,0l-2147483633,-2147483635l-2147483639,-2147483634l0,-2147483634xe" fillcolor="#1d3251" stroked="f" o:allowincell="f" style="position:absolute;left:0;top:-2514;width:2888;height:255;mso-wrap-style:none;v-text-anchor:middle;mso-position-vertical:top" type="_x0000_t15">
                          <v:fill o:detectmouseclick="t" type="solid" color2="#e2cdae"/>
                          <v:stroke color="#3465a4" weight="12600" joinstyle="miter" endcap="flat"/>
                          <w10:wrap type="square"/>
                        </v:shape>
                        <v:rect id="shape_0" ID="Cuadro de texto 117" path="m0,0l-2147483645,0l-2147483645,-2147483646l0,-2147483646xe" stroked="f" o:allowincell="f" style="position:absolute;left:1058;top:-2514;width:1198;height:25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8 /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</v:group>
                      <v:group id="shape_0" alt="Grupo 25" style="position:absolute;left:0;top:-1839;width:3389;height:503">
                        <v:rect id="shape_0" ID="Cuadro de texto 119" path="m0,0l-2147483645,0l-2147483645,-2147483646l0,-2147483646xe" stroked="f" o:allowincell="f" style="position:absolute;left:0;top:-1574;width:3388;height:237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Nombre de la aptitud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ID="Rectángulo 38" path="m0,0l-2147483645,0l-2147483645,-2147483646l0,-2147483646xe" fillcolor="#cdedda" stroked="f" o:allowincell="f" style="position:absolute;left:0;top:-1839;width:3314;height:255;mso-wrap-style:none;v-text-anchor:middle;mso-position-vertical:top">
                          <v:fill o:detectmouseclick="t" type="solid" color2="#321225"/>
                          <v:stroke color="#3465a4" weight="12600" joinstyle="miter" endcap="flat"/>
                          <w10:wrap type="square"/>
                        </v:rect>
                        <v:shape id="shape_0" ID="Flecha: Pentágono 39" path="m0,0l-2147483639,0l-2147483633,-2147483635l-2147483639,-2147483634l0,-2147483634xe" fillcolor="#1d3251" stroked="f" o:allowincell="f" style="position:absolute;left:0;top:-1839;width:3133;height:255;mso-wrap-style:none;v-text-anchor:middle;mso-position-vertical:top" type="_x0000_t15">
                          <v:fill o:detectmouseclick="t" type="solid" color2="#e2cdae"/>
                          <v:stroke color="#3465a4" weight="12600" joinstyle="miter" endcap="flat"/>
                          <w10:wrap type="square"/>
                        </v:shape>
                        <v:rect id="shape_0" ID="Cuadro de texto 122" path="m0,0l-2147483645,0l-2147483645,-2147483646l0,-2147483646xe" stroked="f" o:allowincell="f" style="position:absolute;left:1058;top:-1839;width:1198;height:25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9 / 1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</v:group>
                      <v:group id="shape_0" alt="Grupo 26" style="position:absolute;left:0;top:-1164;width:3389;height:503">
                        <v:rect id="shape_0" ID="Cuadro de texto 124" path="m0,0l-2147483645,0l-2147483645,-2147483646l0,-2147483646xe" stroked="f" o:allowincell="f" style="position:absolute;left:0;top:-899;width:3388;height:237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Nombre de la aptitud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ID="Rectángulo 34" path="m0,0l-2147483645,0l-2147483645,-2147483646l0,-2147483646xe" fillcolor="#cdedda" stroked="f" o:allowincell="f" style="position:absolute;left:0;top:-1164;width:3314;height:255;mso-wrap-style:none;v-text-anchor:middle;mso-position-vertical:top">
                          <v:fill o:detectmouseclick="t" type="solid" color2="#321225"/>
                          <v:stroke color="#3465a4" weight="12600" joinstyle="miter" endcap="flat"/>
                          <w10:wrap type="square"/>
                        </v:rect>
                        <v:rect id="shape_0" ID="Rectángulo 35" path="m0,0l-2147483645,0l-2147483645,-2147483646l0,-2147483646xe" fillcolor="#1d3251" stroked="f" o:allowincell="f" style="position:absolute;left:0;top:-1164;width:3314;height:255;mso-wrap-style:none;v-text-anchor:middle;mso-position-vertical:top">
                          <v:fill o:detectmouseclick="t" type="solid" color2="#e2cdae"/>
                          <v:stroke color="#3465a4" weight="12600" joinstyle="miter" endcap="flat"/>
                          <w10:wrap type="square"/>
                        </v:rect>
                        <v:rect id="shape_0" ID="Cuadro de texto 127" path="m0,0l-2147483645,0l-2147483645,-2147483646l0,-2147483646xe" stroked="f" o:allowincell="f" style="position:absolute;left:1058;top:-1164;width:1198;height:25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10 / 1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</v:group>
                      <v:group id="shape_0" alt="Grupo 27" style="position:absolute;left:0;top:-504;width:3389;height:503">
                        <v:rect id="shape_0" ID="Cuadro de texto 129" path="m0,0l-2147483645,0l-2147483645,-2147483646l0,-2147483646xe" stroked="f" o:allowincell="f" style="position:absolute;left:0;top:-239;width:3388;height:237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Nombre de la aptitud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ID="Rectángulo 30" path="m0,0l-2147483645,0l-2147483645,-2147483646l0,-2147483646xe" fillcolor="#cdedda" stroked="f" o:allowincell="f" style="position:absolute;left:0;top:-504;width:3314;height:255;mso-wrap-style:none;v-text-anchor:middle;mso-position-vertical:top">
                          <v:fill o:detectmouseclick="t" type="solid" color2="#321225"/>
                          <v:stroke color="#3465a4" weight="12600" joinstyle="miter" endcap="flat"/>
                          <w10:wrap type="square"/>
                        </v:rect>
                        <v:shape id="shape_0" ID="Flecha: Pentágono 31" path="m0,0l-2147483639,0l-2147483633,-2147483635l-2147483639,-2147483634l0,-2147483634xe" fillcolor="#1d3251" stroked="f" o:allowincell="f" style="position:absolute;left:0;top:-504;width:2256;height:255;mso-wrap-style:none;v-text-anchor:middle;mso-position-vertical:top" type="_x0000_t15">
                          <v:fill o:detectmouseclick="t" type="solid" color2="#e2cdae"/>
                          <v:stroke color="#3465a4" weight="12600" joinstyle="miter" endcap="flat"/>
                          <w10:wrap type="square"/>
                        </v:shape>
                        <v:rect id="shape_0" ID="Cuadro de texto 132" path="m0,0l-2147483645,0l-2147483645,-2147483646l0,-2147483646xe" stroked="f" o:allowincell="f" style="position:absolute;left:1058;top:-504;width:1198;height:255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color w:val="auto"/>
                                  </w:rPr>
                                  <w:t>6 / 1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Heading1"/>
              <w:widowControl w:val="false"/>
              <w:rPr/>
            </w:pPr>
            <w:sdt>
              <w:sdtPr>
                <w:id w:val="643584230"/>
                <w:placeholder>
                  <w:docPart w:val="F63C8A7F23F44329A9A717786A110A09"/>
                </w:placeholder>
              </w:sdtPr>
              <w:sdtContent>
                <w:r>
                  <w:rPr/>
                  <w:t>Educación</w:t>
                </w:r>
              </w:sdtContent>
            </w:sdt>
          </w:p>
          <w:p>
            <w:pPr>
              <w:pStyle w:val="Heading2"/>
              <w:widowControl w:val="false"/>
              <w:rPr/>
            </w:pPr>
            <w:sdt>
              <w:sdtPr>
                <w:id w:val="762270849"/>
                <w:placeholder>
                  <w:docPart w:val="78151C15D4494C59944879DADC8739F9"/>
                </w:placeholder>
              </w:sdtPr>
              <w:sdtContent>
                <w:r>
                  <w:rPr/>
                  <w:t>Nombre del diploma / Título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sdt>
              <w:sdtPr>
                <w:id w:val="116350388"/>
                <w:placeholder>
                  <w:docPart w:val="F2FE3C67129F49F8ABB6FAC4D5D7CAC7"/>
                </w:placeholder>
              </w:sdtPr>
              <w:sdtContent>
                <w:r>
                  <w:rPr/>
                  <w:t>Nombre de universidad o facultad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611332481"/>
                <w:placeholder>
                  <w:docPart w:val="D036E4B159B442EAA55DC9C3CA1A8AA2"/>
                </w:placeholder>
              </w:sdtPr>
              <w:sdtContent>
                <w:r>
                  <w:rPr/>
                  <w:t>20AA – 20AA</w:t>
                </w:r>
              </w:sdtContent>
            </w:sdt>
          </w:p>
          <w:p>
            <w:pPr>
              <w:pStyle w:val="Heading2"/>
              <w:widowControl w:val="false"/>
              <w:rPr/>
            </w:pPr>
            <w:sdt>
              <w:sdtPr>
                <w:id w:val="1343363357"/>
                <w:placeholder>
                  <w:docPart w:val="F4C8DCDE6DA74C2A99A1475ED0529357"/>
                </w:placeholder>
              </w:sdtPr>
              <w:sdtContent>
                <w:r>
                  <w:rPr/>
                  <w:t>Nombre del diploma / Título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sdt>
              <w:sdtPr>
                <w:id w:val="1505260184"/>
                <w:placeholder>
                  <w:docPart w:val="4D0CC16ECE044141AEE52CE585CE011C"/>
                </w:placeholder>
              </w:sdtPr>
              <w:sdtContent>
                <w:r>
                  <w:rPr/>
                  <w:t>Nombre de universidad o facultad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32068416"/>
                <w:placeholder>
                  <w:docPart w:val="DD291551F65E4E538B58733CD36C4F6C"/>
                </w:placeholder>
              </w:sdtPr>
              <w:sdtContent>
                <w:r>
                  <w:rPr/>
                  <w:t>20AA – 20AA</w:t>
                </w:r>
              </w:sdtContent>
            </w:sdt>
          </w:p>
          <w:p>
            <w:pPr>
              <w:pStyle w:val="Heading2"/>
              <w:widowControl w:val="false"/>
              <w:rPr/>
            </w:pPr>
            <w:sdt>
              <w:sdtPr>
                <w:id w:val="370250473"/>
                <w:placeholder>
                  <w:docPart w:val="9C14D9FC0D7344568EBA5792FAC209D8"/>
                </w:placeholder>
              </w:sdtPr>
              <w:sdtContent>
                <w:r>
                  <w:rPr/>
                  <w:t>Nombre del diploma / Título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sdt>
              <w:sdtPr>
                <w:id w:val="823907996"/>
                <w:placeholder>
                  <w:docPart w:val="06F546A5C5CC4699A5D9E9532DF3CB74"/>
                </w:placeholder>
              </w:sdtPr>
              <w:sdtContent>
                <w:r>
                  <w:rPr/>
                  <w:t>Nombre de universidad o facultad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/>
            </w:pPr>
            <w:sdt>
              <w:sdtPr>
                <w:id w:val="1455783260"/>
                <w:placeholder>
                  <w:docPart w:val="39D25E8F13E2484BA1E2D3CDD8933862"/>
                </w:placeholder>
              </w:sdtPr>
              <w:sdtContent>
                <w:r>
                  <w:rPr/>
                  <w:t>20AA – 20AA</w:t>
                </w:r>
              </w:sdtContent>
            </w:sdt>
          </w:p>
        </w:tc>
        <w:tc>
          <w:tcPr>
            <w:tcW w:w="420" w:type="dxa"/>
            <w:tcBorders>
              <w:left w:val="single" w:sz="4" w:space="0" w:color="D9D9D9"/>
            </w:tcBorders>
          </w:tcPr>
          <w:p>
            <w:pPr>
              <w:pStyle w:val="Heading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Heading1"/>
              <w:widowControl w:val="false"/>
              <w:rPr/>
            </w:pPr>
            <w:sdt>
              <w:sdtPr>
                <w:id w:val="1822236450"/>
                <w:placeholder>
                  <w:docPart w:val="E45E029D21E34D19AFF5BACBD20FAD20"/>
                </w:placeholder>
              </w:sdtPr>
              <w:sdtContent>
                <w:r>
                  <w:rPr/>
                  <w:t>Experiencia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id w:val="1882483125"/>
                <w:placeholder>
                  <w:docPart w:val="D8AFF0B690EA441D9D54C65FB0AB98A5"/>
                </w:placeholder>
              </w:sdtPr>
              <w:sdtContent>
                <w:r>
                  <w:rPr/>
                  <w:t>Coloque el puesto aquí</w:t>
                </w:r>
              </w:sdtContent>
            </w:sdt>
          </w:p>
          <w:p>
            <w:pPr>
              <w:pStyle w:val="Heading5"/>
              <w:widowControl w:val="false"/>
              <w:rPr/>
            </w:pPr>
            <w:sdt>
              <w:sdtPr>
                <w:id w:val="2106091175"/>
                <w:placeholder>
                  <w:docPart w:val="561F92ABA81147D4883019EC81982FAD"/>
                </w:placeholder>
              </w:sdtPr>
              <w:sdtContent>
                <w:r>
                  <w:rPr/>
                  <w:t>Nombre de la empresa / Ubicación / Fecha de trabajo</w:t>
                </w:r>
              </w:sdtContent>
            </w:sdt>
          </w:p>
          <w:p>
            <w:pPr>
              <w:pStyle w:val="Descripcindeltrabajo"/>
              <w:widowControl w:val="false"/>
              <w:rPr>
                <w:rStyle w:val="Carcterdedescripcindelelemento"/>
              </w:rPr>
            </w:pPr>
            <w:sdt>
              <w:sdtPr>
                <w:id w:val="480069554"/>
                <w:placeholder>
                  <w:docPart w:val="4D42BA2030814F97BDC815D0D318711B"/>
                </w:placeholder>
              </w:sdtPr>
              <w:sdtContent>
                <w:r>
                  <w:rPr/>
                  <w:t>Breve descripción de su rol en la empresa. Lorem ipsum dolor sit amet, consectetur adipiscing elit. Etiam aliquet eu mi quis lacinia.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sdt>
              <w:sdtPr>
                <w:id w:val="538834945"/>
                <w:placeholder>
                  <w:docPart w:val="E142AA782E5F4899A0DBF87C137C8B84"/>
                </w:placeholder>
              </w:sdtPr>
              <w:sdtContent>
                <w:r>
                  <w:rPr/>
                  <w:t>Descripción del trabajo con viñetas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bidi="es-ES"/>
              </w:rPr>
              <w:t>Descripción del trabajo con viñeta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bidi="es-ES"/>
              </w:rPr>
              <w:t>Descripción del trabajo con viñetas</w:t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468575596"/>
                <w:placeholder>
                  <w:docPart w:val="E7EA78C1ED8E4EAB91BE9465A243FE96"/>
                </w:placeholder>
              </w:sdtPr>
              <w:sdtContent>
                <w:r>
                  <w:rPr/>
                  <w:t>Coloque el puesto aquí</w:t>
                </w:r>
              </w:sdtContent>
            </w:sdt>
          </w:p>
          <w:p>
            <w:pPr>
              <w:pStyle w:val="Heading5"/>
              <w:widowControl w:val="false"/>
              <w:rPr/>
            </w:pPr>
            <w:sdt>
              <w:sdtPr>
                <w:id w:val="1065139618"/>
                <w:placeholder>
                  <w:docPart w:val="870F92ABC95B4ABABFAF95AF3CFB61B4"/>
                </w:placeholder>
              </w:sdtPr>
              <w:sdtContent>
                <w:r>
                  <w:rPr/>
                  <w:t>Nombre de la empresa / Ubicación / Fecha de trabajo</w:t>
                </w:r>
              </w:sdtContent>
            </w:sdt>
          </w:p>
          <w:p>
            <w:pPr>
              <w:pStyle w:val="Descripcindeltrabajo"/>
              <w:widowControl w:val="false"/>
              <w:rPr>
                <w:rStyle w:val="Carcterdedescripcindelelemento"/>
              </w:rPr>
            </w:pPr>
            <w:sdt>
              <w:sdtPr>
                <w:id w:val="231061205"/>
                <w:placeholder>
                  <w:docPart w:val="DE8B8174EDAF42C1A52EAAF5772EC606"/>
                </w:placeholder>
              </w:sdtPr>
              <w:sdtContent>
                <w:r>
                  <w:rPr/>
                  <w:t>Breve descripción de su rol en la empresa. Lorem ipsum dolor sit amet, consectetur adipiscing elit. Etiam aliquet eu mi quis lacinia.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sdt>
              <w:sdtPr>
                <w:id w:val="1129738760"/>
                <w:placeholder>
                  <w:docPart w:val="16C4850547BC40989BD0A6F60E2DAC7F"/>
                </w:placeholder>
              </w:sdtPr>
              <w:sdtContent>
                <w:r>
                  <w:rPr/>
                  <w:t>Descripción del trabajo con viñetas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bidi="es-ES"/>
              </w:rPr>
              <w:t>Descripción del trabajo con viñeta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bidi="es-ES"/>
              </w:rPr>
              <w:t>Descripción del trabajo con viñetas</w:t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2008054928"/>
                <w:placeholder>
                  <w:docPart w:val="06C05545BE7548688718FB23141ED36F"/>
                </w:placeholder>
              </w:sdtPr>
              <w:sdtContent>
                <w:r>
                  <w:rPr/>
                  <w:t>Coloque el puesto aquí</w:t>
                </w:r>
              </w:sdtContent>
            </w:sdt>
          </w:p>
          <w:p>
            <w:pPr>
              <w:pStyle w:val="Heading5"/>
              <w:widowControl w:val="false"/>
              <w:rPr/>
            </w:pPr>
            <w:sdt>
              <w:sdtPr>
                <w:id w:val="620126187"/>
                <w:placeholder>
                  <w:docPart w:val="1AD2F86FF2D94999BE34FD70D88B7B70"/>
                </w:placeholder>
              </w:sdtPr>
              <w:sdtContent>
                <w:r>
                  <w:rPr/>
                  <w:t>Nombre de la empresa / Ubicación / Fecha de trabajo</w:t>
                </w:r>
              </w:sdtContent>
            </w:sdt>
          </w:p>
          <w:p>
            <w:pPr>
              <w:pStyle w:val="Descripcindeltrabajo"/>
              <w:widowControl w:val="false"/>
              <w:rPr>
                <w:rStyle w:val="Carcterdedescripcindelelemento"/>
              </w:rPr>
            </w:pPr>
            <w:sdt>
              <w:sdtPr>
                <w:id w:val="2041719843"/>
                <w:placeholder>
                  <w:docPart w:val="66467D7E40BF4695A2539E7D03067A0F"/>
                </w:placeholder>
              </w:sdtPr>
              <w:sdtContent>
                <w:r>
                  <w:rPr/>
                  <w:t>Breve descripción de su rol en la empresa. Lorem ipsum dolor sit amet, consectetur adipiscing elit. Etiam aliquet eu mi quis lacinia.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sdt>
              <w:sdtPr>
                <w:id w:val="1452995142"/>
                <w:placeholder>
                  <w:docPart w:val="D2FFC7546477479D803F11A8F7EF888E"/>
                </w:placeholder>
              </w:sdtPr>
              <w:sdtContent>
                <w:r>
                  <w:rPr/>
                  <w:t>Descripción del trabajo con viñetas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bidi="es-ES"/>
              </w:rPr>
              <w:t>Descripción del trabajo con viñeta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lang w:bidi="es-ES"/>
              </w:rPr>
              <w:t>Descripción del trabajo con viñetas</w:t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jc w:val="left"/>
        <w:rPr/>
      </w:pPr>
      <w:r>
        <w:rPr/>
        <mc:AlternateContent>
          <mc:Choice Requires="wps">
            <w:drawing>
              <wp:anchor behindDoc="0" distT="0" distB="25400" distL="0" distR="28575" simplePos="0" locked="0" layoutInCell="0" allowOverlap="1" relativeHeight="14" wp14:anchorId="4B67E680">
                <wp:simplePos x="0" y="0"/>
                <wp:positionH relativeFrom="column">
                  <wp:posOffset>5193665</wp:posOffset>
                </wp:positionH>
                <wp:positionV relativeFrom="paragraph">
                  <wp:posOffset>-9909175</wp:posOffset>
                </wp:positionV>
                <wp:extent cx="1076325" cy="1022350"/>
                <wp:effectExtent l="6985" t="6985" r="6350" b="6985"/>
                <wp:wrapNone/>
                <wp:docPr id="9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224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>
                          <a:solidFill>
                            <a:srgbClr val="15243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" path="l-2147483648,-2147483643l-2147483628,-2147483627l-2147483648,-2147483643l-2147483626,-2147483625xe" stroked="t" o:allowincell="f" style="position:absolute;margin-left:408.95pt;margin-top:-780.25pt;width:84.7pt;height:80.45pt;mso-wrap-style:none;v-text-anchor:middle" wp14:anchorId="4B67E680">
                <v:imagedata r:id="rId15" o:detectmouseclick="t"/>
                <v:stroke color="#15243b" weight="12600" joinstyle="miter" endcap="flat"/>
                <w10:wrap type="none"/>
              </v:oval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144" w:top="576" w:footer="432" w:bottom="57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9B4DAA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43825" cy="365760"/>
              <wp:effectExtent l="0" t="0" r="0" b="0"/>
              <wp:wrapNone/>
              <wp:docPr id="11" name="Rectá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365760"/>
                      </a:xfrm>
                      <a:prstGeom prst="rect">
                        <a:avLst/>
                      </a:prstGeom>
                      <a:solidFill>
                        <a:schemeClr val="accent4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ID="Rectángulo 8" path="m0,0l-2147483645,0l-2147483645,-2147483646l0,-2147483646xe" fillcolor="#cdedda" stroked="f" o:allowincell="f" style="position:absolute;margin-left:-7.25pt;margin-top:813.05pt;width:609.7pt;height:28.75pt;mso-wrap-style:none;v-text-anchor:middle;mso-position-horizontal:center;mso-position-horizontal-relative:page;mso-position-vertical:bottom;mso-position-vertical-relative:page" wp14:anchorId="59B4DAAD">
              <v:fill o:detectmouseclick="t" type="solid" color2="#321225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270" distL="0" distR="0" simplePos="0" locked="0" layoutInCell="0" allowOverlap="1" relativeHeight="11" wp14:anchorId="19639A4A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94625" cy="4151630"/>
              <wp:effectExtent l="0" t="0" r="0" b="1905"/>
              <wp:wrapNone/>
              <wp:docPr id="10" name="Grupo 1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4720" cy="4151520"/>
                        <a:chOff x="0" y="0"/>
                        <a:chExt cx="7794720" cy="4151520"/>
                      </a:xfrm>
                    </wpg:grpSpPr>
                    <wps:wsp>
                      <wps:cNvSpPr/>
                      <wps:spPr>
                        <a:xfrm>
                          <a:off x="2762280" y="1781280"/>
                          <a:ext cx="5032440" cy="12312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1280"/>
                          <a:ext cx="2757240" cy="2370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90040" cy="180144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o 129" style="position:absolute;margin-left:-9.25pt;margin-top:0pt;width:613.75pt;height:326.9pt" coordorigin="-185,0" coordsize="12275,6538">
              <v:rect id="shape_0" ID="Rectángulo 2" path="m0,0l-2147483645,0l-2147483645,-2147483646l0,-2147483646xe" fillcolor="#cdedda" stroked="f" o:allowincell="f" style="position:absolute;left:4165;top:2805;width:7924;height:193;mso-wrap-style:none;v-text-anchor:middle;mso-position-horizontal:center;mso-position-horizontal-relative:page;mso-position-vertical:top;mso-position-vertical-relative:page">
                <v:fill o:detectmouseclick="t" type="solid" color2="#321225"/>
                <v:stroke color="#3465a4" weight="12600" joinstyle="miter" endcap="flat"/>
                <w10:wrap type="none"/>
              </v:rect>
              <v:rect id="shape_0" ID="Rectángulo 3" path="m0,0l-2147483645,0l-2147483645,-2147483646l0,-2147483646xe" fillcolor="#f2f2f2" stroked="f" o:allowincell="f" style="position:absolute;left:-185;top:2805;width:4341;height:3732;mso-wrap-style:none;v-text-anchor:middle;mso-position-horizontal:center;mso-position-horizontal-relative:page;mso-position-vertical:top;mso-position-vertical-relative:page">
                <v:fill o:detectmouseclick="t" type="solid" color2="#0d0d0d"/>
                <v:stroke color="#3465a4" weight="12600" joinstyle="miter" endcap="flat"/>
                <w10:wrap type="none"/>
              </v:rect>
              <v:rect id="shape_0" ID="Rectángulo 4" path="m0,0l-2147483645,0l-2147483645,-2147483646l0,-2147483646xe" fillcolor="#1d3251" stroked="f" o:allowincell="f" style="position:absolute;left:-185;top:0;width:12267;height:2836;mso-wrap-style:none;v-text-anchor:middle;mso-position-horizontal:center;mso-position-horizontal-relative:page;mso-position-vertical:top;mso-position-vertical-relative:page">
                <v:fill o:detectmouseclick="t" type="solid" color2="#e2cdae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color w:val="262626" w:themeColor="text1" w:themeTint="d9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1e1"/>
    <w:pPr>
      <w:widowControl/>
      <w:bidi w:val="0"/>
      <w:spacing w:lineRule="auto" w:line="288" w:before="0" w:after="160"/>
      <w:jc w:val="left"/>
    </w:pPr>
    <w:rPr>
      <w:rFonts w:ascii="Corbel" w:hAnsi="Corbel" w:eastAsia="Corbel" w:cs="" w:asciiTheme="minorHAnsi" w:cstheme="minorBidi" w:eastAsiaTheme="minorHAnsi" w:hAnsiTheme="minorHAnsi"/>
      <w:color w:val="262626" w:themeColor="text1" w:themeTint="d9"/>
      <w:kern w:val="0"/>
      <w:sz w:val="18"/>
      <w:szCs w:val="18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4865c2"/>
    <w:pPr>
      <w:keepNext w:val="true"/>
      <w:keepLines/>
      <w:outlineLvl w:val="0"/>
    </w:pPr>
    <w:rPr>
      <w:rFonts w:eastAsia="" w:cs="" w:cstheme="majorBidi" w:eastAsiaTheme="majorEastAsia"/>
      <w:caps/>
      <w:color w:val="1D3251" w:themeColor="accent1"/>
      <w:spacing w:val="120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8e2197"/>
    <w:pPr>
      <w:keepNext w:val="true"/>
      <w:keepLines/>
      <w:spacing w:before="0" w:after="0"/>
      <w:outlineLvl w:val="1"/>
    </w:pPr>
    <w:rPr>
      <w:rFonts w:eastAsia="" w:cs="" w:cstheme="majorBidi" w:eastAsiaTheme="majorEastAsia"/>
      <w:color w:val="1D3251" w:themeColor="accent1"/>
      <w:sz w:val="22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552f9b"/>
    <w:pPr>
      <w:keepNext w:val="true"/>
      <w:keepLines/>
      <w:outlineLvl w:val="2"/>
    </w:pPr>
    <w:rPr>
      <w:rFonts w:eastAsia="" w:cs="" w:cstheme="majorBidi" w:eastAsiaTheme="majorEastAsia"/>
      <w:color w:val="1D3251" w:themeColor="accent1"/>
      <w:sz w:val="22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552f9b"/>
    <w:pPr>
      <w:keepNext w:val="true"/>
      <w:keepLines/>
      <w:spacing w:before="0" w:after="0"/>
      <w:outlineLvl w:val="3"/>
    </w:pPr>
    <w:rPr>
      <w:rFonts w:eastAsia="" w:cs="" w:cstheme="majorBidi" w:eastAsiaTheme="majorEastAsia"/>
      <w:i/>
      <w:iCs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4103c0"/>
    <w:pPr>
      <w:keepNext w:val="true"/>
      <w:keepLines/>
      <w:outlineLvl w:val="4"/>
    </w:pPr>
    <w:rPr>
      <w:rFonts w:eastAsia="" w:cs="" w:cstheme="majorBidi" w:eastAsiaTheme="majorEastAsia"/>
      <w:i/>
      <w:color w:val="15253C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0161e1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161e1"/>
    <w:rPr/>
  </w:style>
  <w:style w:type="character" w:styleId="PlaceholderText">
    <w:name w:val="Placeholder Text"/>
    <w:basedOn w:val="DefaultParagraphFont"/>
    <w:uiPriority w:val="99"/>
    <w:semiHidden/>
    <w:qFormat/>
    <w:rsid w:val="00890f1a"/>
    <w:rPr>
      <w:color w:val="808080"/>
    </w:rPr>
  </w:style>
  <w:style w:type="character" w:styleId="Carcterdelogotipo" w:customStyle="1">
    <w:name w:val="Carácter de logotipo"/>
    <w:basedOn w:val="DefaultParagraphFont"/>
    <w:link w:val="Logotipo"/>
    <w:uiPriority w:val="12"/>
    <w:qFormat/>
    <w:rsid w:val="000161e1"/>
    <w:rPr>
      <w:b/>
      <w:caps/>
      <w:color w:val="FFFFFF" w:themeColor="background1"/>
      <w:sz w:val="108"/>
    </w:rPr>
  </w:style>
  <w:style w:type="character" w:styleId="TtuloCar" w:customStyle="1">
    <w:name w:val="Título Car"/>
    <w:basedOn w:val="DefaultParagraphFont"/>
    <w:link w:val="Title"/>
    <w:uiPriority w:val="10"/>
    <w:qFormat/>
    <w:rsid w:val="00a21af8"/>
    <w:rPr>
      <w:rFonts w:ascii="Rockwell" w:hAnsi="Rockwell" w:eastAsia="" w:cs="" w:asciiTheme="majorHAnsi" w:cstheme="majorBidi" w:eastAsiaTheme="majorEastAsia" w:hAnsiTheme="majorHAnsi"/>
      <w:color w:val="CDEDDA" w:themeColor="accent4"/>
      <w:kern w:val="2"/>
      <w:sz w:val="44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21af8"/>
    <w:rPr>
      <w:rFonts w:ascii="Rockwell" w:hAnsi="Rockwell" w:eastAsia="" w:asciiTheme="majorHAnsi" w:eastAsiaTheme="minorEastAsia" w:hAnsiTheme="majorHAnsi"/>
      <w:color w:val="CDEDDA" w:themeColor="accent4"/>
      <w:sz w:val="44"/>
      <w:szCs w:val="22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4865c2"/>
    <w:rPr>
      <w:rFonts w:eastAsia="" w:cs="" w:cstheme="majorBidi" w:eastAsiaTheme="majorEastAsia"/>
      <w:caps/>
      <w:color w:val="1D3251" w:themeColor="accent1"/>
      <w:spacing w:val="120"/>
      <w:sz w:val="32"/>
      <w:szCs w:val="32"/>
    </w:rPr>
  </w:style>
  <w:style w:type="character" w:styleId="Carcterdepuestodetrabajo" w:customStyle="1">
    <w:name w:val="Carácter de puesto de trabajo"/>
    <w:basedOn w:val="DefaultParagraphFont"/>
    <w:link w:val="Puesto"/>
    <w:uiPriority w:val="13"/>
    <w:qFormat/>
    <w:rsid w:val="000161e1"/>
    <w:rPr>
      <w:color w:val="FFFFFF" w:themeColor="background1"/>
      <w:spacing w:val="120"/>
      <w:sz w:val="21"/>
    </w:rPr>
  </w:style>
  <w:style w:type="character" w:styleId="Carcterdeintroduccin" w:customStyle="1">
    <w:name w:val="Carácter de introducción"/>
    <w:basedOn w:val="DefaultParagraphFont"/>
    <w:link w:val="Introduccin"/>
    <w:uiPriority w:val="15"/>
    <w:qFormat/>
    <w:rsid w:val="000161e1"/>
    <w:rPr>
      <w:i/>
      <w:color w:val="1D3251" w:themeColor="accent5" w:themeShade="40"/>
      <w:sz w:val="28"/>
    </w:rPr>
  </w:style>
  <w:style w:type="character" w:styleId="Carcterdecontacto" w:customStyle="1">
    <w:name w:val="Carácter de contacto"/>
    <w:basedOn w:val="DefaultParagraphFont"/>
    <w:link w:val="Contacto"/>
    <w:uiPriority w:val="14"/>
    <w:qFormat/>
    <w:rsid w:val="000161e1"/>
    <w:rPr>
      <w:rFonts w:ascii="Rockwell" w:hAnsi="Rockwell" w:asciiTheme="majorHAnsi" w:hAnsiTheme="majorHAnsi"/>
      <w:sz w:val="22"/>
    </w:rPr>
  </w:style>
  <w:style w:type="character" w:styleId="Carcterdeaptitud" w:customStyle="1">
    <w:name w:val="Carácter de aptitud"/>
    <w:basedOn w:val="DefaultParagraphFont"/>
    <w:link w:val="Aptitud"/>
    <w:uiPriority w:val="17"/>
    <w:qFormat/>
    <w:rsid w:val="000161e1"/>
    <w:rPr>
      <w:kern w:val="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e2197"/>
    <w:rPr>
      <w:rFonts w:eastAsia="" w:cs="" w:cstheme="majorBidi" w:eastAsiaTheme="majorEastAsia"/>
      <w:color w:val="1D3251" w:themeColor="accent1"/>
      <w:sz w:val="22"/>
      <w:szCs w:val="26"/>
    </w:rPr>
  </w:style>
  <w:style w:type="character" w:styleId="Carcterdepuntuacindeaptitud" w:customStyle="1">
    <w:name w:val="Carácter de puntuación de aptitud"/>
    <w:basedOn w:val="DefaultParagraphFont"/>
    <w:link w:val="Puntuacindeaptitud"/>
    <w:uiPriority w:val="16"/>
    <w:qFormat/>
    <w:rsid w:val="000161e1"/>
    <w:rPr>
      <w:rFonts w:ascii="Rockwell" w:hAnsi="Rockwell" w:asciiTheme="majorHAnsi" w:hAnsiTheme="majorHAnsi"/>
      <w:color w:val="CDEDDA" w:themeColor="accent4"/>
      <w:kern w:val="2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52f9b"/>
    <w:rPr>
      <w:rFonts w:eastAsia="" w:cs="" w:cstheme="majorBidi" w:eastAsiaTheme="majorEastAsia"/>
      <w:color w:val="1D3251" w:themeColor="accent1"/>
      <w:sz w:val="22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552f9b"/>
    <w:rPr>
      <w:rFonts w:eastAsia="" w:cs="" w:cstheme="majorBidi" w:eastAsiaTheme="majorEastAsia"/>
      <w:i/>
      <w:iCs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4103c0"/>
    <w:rPr>
      <w:rFonts w:eastAsia="" w:cs="" w:cstheme="majorBidi" w:eastAsiaTheme="majorEastAsia"/>
      <w:i/>
      <w:color w:val="15253C" w:themeColor="accent1" w:themeShade="bf"/>
    </w:rPr>
  </w:style>
  <w:style w:type="character" w:styleId="Carcterdedescripcindelelemento" w:customStyle="1">
    <w:name w:val="Carácter de descripción del elemento"/>
    <w:basedOn w:val="DefaultParagraphFont"/>
    <w:link w:val="Descripcindeltrabajo"/>
    <w:uiPriority w:val="18"/>
    <w:qFormat/>
    <w:rsid w:val="000161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b21d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b21d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semiHidden/>
    <w:qFormat/>
    <w:rsid w:val="00b21d64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ogotipo" w:customStyle="1">
    <w:name w:val="Logotipo"/>
    <w:basedOn w:val="Normal"/>
    <w:link w:val="Carcterdelogotipo"/>
    <w:uiPriority w:val="12"/>
    <w:qFormat/>
    <w:rsid w:val="00890f1a"/>
    <w:pPr>
      <w:spacing w:lineRule="auto" w:line="240" w:before="0" w:after="0"/>
    </w:pPr>
    <w:rPr>
      <w:b/>
      <w:caps/>
      <w:color w:val="FFFFFF" w:themeColor="background1"/>
      <w:sz w:val="108"/>
    </w:rPr>
  </w:style>
  <w:style w:type="paragraph" w:styleId="Title">
    <w:name w:val="Title"/>
    <w:basedOn w:val="Normal"/>
    <w:next w:val="Normal"/>
    <w:link w:val="TtuloCar"/>
    <w:uiPriority w:val="10"/>
    <w:qFormat/>
    <w:rsid w:val="00a21af8"/>
    <w:pPr>
      <w:spacing w:lineRule="auto" w:line="192" w:before="360" w:after="120"/>
    </w:pPr>
    <w:rPr>
      <w:rFonts w:ascii="Rockwell" w:hAnsi="Rockwell" w:eastAsia="" w:cs="" w:asciiTheme="majorHAnsi" w:cstheme="majorBidi" w:eastAsiaTheme="majorEastAsia" w:hAnsiTheme="majorHAnsi"/>
      <w:color w:val="CDEDDA" w:themeColor="accent4"/>
      <w:kern w:val="2"/>
      <w:sz w:val="44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21af8"/>
    <w:pPr>
      <w:spacing w:lineRule="auto" w:line="240" w:before="0" w:after="0"/>
    </w:pPr>
    <w:rPr>
      <w:rFonts w:ascii="Rockwell" w:hAnsi="Rockwell" w:eastAsia="" w:asciiTheme="majorHAnsi" w:eastAsiaTheme="minorEastAsia" w:hAnsiTheme="majorHAnsi"/>
      <w:color w:val="CDEDDA" w:themeColor="accent4"/>
      <w:sz w:val="44"/>
      <w:szCs w:val="22"/>
    </w:rPr>
  </w:style>
  <w:style w:type="paragraph" w:styleId="Puesto" w:customStyle="1">
    <w:name w:val="Puesto"/>
    <w:basedOn w:val="Normal"/>
    <w:link w:val="Carcterdepuestodetrabajo"/>
    <w:uiPriority w:val="13"/>
    <w:qFormat/>
    <w:rsid w:val="00a21af8"/>
    <w:pPr>
      <w:spacing w:lineRule="auto" w:line="240" w:before="0" w:after="0"/>
    </w:pPr>
    <w:rPr>
      <w:color w:val="FFFFFF" w:themeColor="background1"/>
      <w:spacing w:val="120"/>
      <w:sz w:val="21"/>
    </w:rPr>
  </w:style>
  <w:style w:type="paragraph" w:styleId="Introduccin" w:customStyle="1">
    <w:name w:val="Introducción"/>
    <w:basedOn w:val="Normal"/>
    <w:link w:val="Carcterdeintroduccin"/>
    <w:uiPriority w:val="15"/>
    <w:qFormat/>
    <w:rsid w:val="00d12dfd"/>
    <w:pPr>
      <w:ind w:right="288" w:hanging="0"/>
    </w:pPr>
    <w:rPr>
      <w:i/>
      <w:color w:val="1D3251" w:themeColor="accent5" w:themeShade="40"/>
      <w:sz w:val="28"/>
    </w:rPr>
  </w:style>
  <w:style w:type="paragraph" w:styleId="Contacto" w:customStyle="1">
    <w:name w:val="Contacto"/>
    <w:basedOn w:val="Normal"/>
    <w:link w:val="Carcterdecontacto"/>
    <w:uiPriority w:val="14"/>
    <w:qFormat/>
    <w:rsid w:val="00bf0daf"/>
    <w:pPr>
      <w:spacing w:lineRule="auto" w:line="240" w:before="40" w:after="40"/>
    </w:pPr>
    <w:rPr>
      <w:rFonts w:ascii="Rockwell" w:hAnsi="Rockwell" w:asciiTheme="majorHAnsi" w:hAnsiTheme="majorHAnsi"/>
      <w:sz w:val="22"/>
    </w:rPr>
  </w:style>
  <w:style w:type="paragraph" w:styleId="Aptitud" w:customStyle="1">
    <w:name w:val="Aptitud"/>
    <w:basedOn w:val="Normal"/>
    <w:link w:val="Carcterdeaptitud"/>
    <w:uiPriority w:val="17"/>
    <w:qFormat/>
    <w:rsid w:val="008e2197"/>
    <w:pPr>
      <w:spacing w:lineRule="auto" w:line="240" w:before="0" w:after="0"/>
      <w:jc w:val="center"/>
    </w:pPr>
    <w:rPr>
      <w:kern w:val="2"/>
    </w:rPr>
  </w:style>
  <w:style w:type="paragraph" w:styleId="Puntuacindeaptitud" w:customStyle="1">
    <w:name w:val="Puntuación de aptitud"/>
    <w:basedOn w:val="Normal"/>
    <w:link w:val="Carcterdepuntuacindeaptitud"/>
    <w:uiPriority w:val="16"/>
    <w:qFormat/>
    <w:rsid w:val="008e2197"/>
    <w:pPr>
      <w:jc w:val="center"/>
    </w:pPr>
    <w:rPr>
      <w:rFonts w:ascii="Rockwell" w:hAnsi="Rockwell" w:asciiTheme="majorHAnsi" w:hAnsiTheme="majorHAnsi"/>
      <w:color w:val="CDEDDA" w:themeColor="accent4"/>
      <w:kern w:val="2"/>
    </w:rPr>
  </w:style>
  <w:style w:type="paragraph" w:styleId="ListBullet">
    <w:name w:val="List Bullet"/>
    <w:basedOn w:val="Normal"/>
    <w:uiPriority w:val="99"/>
    <w:qFormat/>
    <w:rsid w:val="00a6425d"/>
    <w:pPr>
      <w:numPr>
        <w:ilvl w:val="0"/>
        <w:numId w:val="1"/>
      </w:numPr>
      <w:spacing w:before="0" w:after="160"/>
      <w:contextualSpacing/>
    </w:pPr>
    <w:rPr/>
  </w:style>
  <w:style w:type="paragraph" w:styleId="Descripcindeltrabajo" w:customStyle="1">
    <w:name w:val="Descripción del trabajo"/>
    <w:basedOn w:val="Normal"/>
    <w:link w:val="Carcterdedescripcindelelemento"/>
    <w:uiPriority w:val="18"/>
    <w:qFormat/>
    <w:rsid w:val="00a6425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aConVietas" w:customStyle="1">
    <w:name w:val="ListaConViñetas"/>
    <w:uiPriority w:val="99"/>
    <w:qFormat/>
    <w:rsid w:val="00a6425d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97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DAF7CE141564ADB8E8FEA45341945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7D4B87-2BE2-430C-9641-118EBC93EF84}"/>
      </w:docPartPr>
      <w:docPartBody>
        <w:p w:rsidR="00A34D84" w:rsidRDefault="009367C2">
          <w:pPr>
            <w:pStyle w:val="2DAF7CE141564ADB8E8FEA453419453D"/>
          </w:pPr>
          <w:r w:rsidRPr="002653F1">
            <w:rPr>
              <w:lang w:bidi="es-ES"/>
            </w:rPr>
            <w:t>Teléfono</w:t>
          </w:r>
        </w:p>
      </w:docPartBody>
    </w:docPart>
    <w:docPart>
      <w:docPartPr>
        <w:name w:val="433BB07BFE40474CBE03C1C930F855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0DEBE-ABEA-4D96-86DD-4C1606D17FDA}"/>
      </w:docPartPr>
      <w:docPartBody>
        <w:p w:rsidR="00A34D84" w:rsidRDefault="009367C2">
          <w:pPr>
            <w:pStyle w:val="433BB07BFE40474CBE03C1C930F8554F"/>
          </w:pPr>
          <w:r w:rsidRPr="002653F1">
            <w:rPr>
              <w:lang w:bidi="es-ES"/>
            </w:rPr>
            <w:t>ACERCA DE MÍ</w:t>
          </w:r>
        </w:p>
      </w:docPartBody>
    </w:docPart>
    <w:docPart>
      <w:docPartPr>
        <w:name w:val="2AA704A8809746FEA46C080AE3D04E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929F71-529E-4002-B0AA-866CA86329E5}"/>
      </w:docPartPr>
      <w:docPartBody>
        <w:p w:rsidR="00A34D84" w:rsidRDefault="009367C2">
          <w:pPr>
            <w:pStyle w:val="2AA704A8809746FEA46C080AE3D04EBC"/>
          </w:pPr>
          <w:r w:rsidRPr="002653F1">
            <w:rPr>
              <w:lang w:bidi="es-ES"/>
            </w:rPr>
            <w:t>Correo electrónico</w:t>
          </w:r>
        </w:p>
      </w:docPartBody>
    </w:docPart>
    <w:docPart>
      <w:docPartPr>
        <w:name w:val="313E922219D74290A665DE2A1D3686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725A4A-F61C-458E-BC04-EFDF00561838}"/>
      </w:docPartPr>
      <w:docPartBody>
        <w:p w:rsidR="00A34D84" w:rsidRDefault="009367C2">
          <w:pPr>
            <w:pStyle w:val="313E922219D74290A665DE2A1D3686DA"/>
          </w:pPr>
          <w:r w:rsidRPr="002653F1">
            <w:rPr>
              <w:lang w:bidi="es-ES"/>
            </w:rPr>
            <w:t>Ciudad / estado / país</w:t>
          </w:r>
        </w:p>
      </w:docPartBody>
    </w:docPart>
    <w:docPart>
      <w:docPartPr>
        <w:name w:val="5334E1A248DE4C7C9FBF2676AB67C8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2FDE1D-0352-4B61-B694-82DE87DE705C}"/>
      </w:docPartPr>
      <w:docPartBody>
        <w:p w:rsidR="00A34D84" w:rsidRDefault="009367C2">
          <w:pPr>
            <w:pStyle w:val="5334E1A248DE4C7C9FBF2676AB67C8F4"/>
          </w:pPr>
          <w:r w:rsidRPr="002653F1">
            <w:rPr>
              <w:lang w:bidi="es-ES"/>
            </w:rPr>
            <w:t>Biografía o introducción breve a su carrera y sus logros. Lorem ipsum dolor sit amet, consectetur adipiscing elit.</w:t>
          </w:r>
        </w:p>
      </w:docPartBody>
    </w:docPart>
    <w:docPart>
      <w:docPartPr>
        <w:name w:val="E28169E525724DAC8E4D81D7EA9DB2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8C0173-0FAA-47EB-8380-3367888FD749}"/>
      </w:docPartPr>
      <w:docPartBody>
        <w:p w:rsidR="00A34D84" w:rsidRDefault="009367C2">
          <w:pPr>
            <w:pStyle w:val="E28169E525724DAC8E4D81D7EA9DB257"/>
          </w:pPr>
          <w:r w:rsidRPr="002653F1">
            <w:rPr>
              <w:lang w:bidi="es-ES"/>
            </w:rPr>
            <w:t xml:space="preserve">Ut fermentum a magna ut eleifend. Integer </w:t>
          </w:r>
          <w:r w:rsidRPr="002653F1">
            <w:rPr>
              <w:lang w:bidi="es-ES"/>
            </w:rPr>
            <w:t>convallis suscipit ante eu varius. Morbi a purus dolor. Suspendisse sit amet ipsum finibus justo viverra blandit. Ut congue quis tortor eget sodales. Nulla a erat eget nunc hendrerit ultrices eu nec nulla.</w:t>
          </w:r>
        </w:p>
      </w:docPartBody>
    </w:docPart>
    <w:docPart>
      <w:docPartPr>
        <w:name w:val="97266C0B19E946B78F35D77D6882F8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2A20E3-C096-4CAC-91EB-02D233F3BF7B}"/>
      </w:docPartPr>
      <w:docPartBody>
        <w:p w:rsidR="00A34D84" w:rsidRDefault="009367C2">
          <w:pPr>
            <w:pStyle w:val="97266C0B19E946B78F35D77D6882F807"/>
          </w:pPr>
          <w:r w:rsidRPr="002653F1">
            <w:rPr>
              <w:rFonts w:eastAsia="Rockwell" w:hAnsi="Rockwell" w:cs="Rockwell"/>
              <w:color w:val="4472C4" w:themeColor="accent1"/>
              <w:kern w:val="24"/>
              <w:lang w:bidi="es-ES"/>
            </w:rPr>
            <w:t>LinkedIn</w:t>
          </w:r>
        </w:p>
      </w:docPartBody>
    </w:docPart>
    <w:docPart>
      <w:docPartPr>
        <w:name w:val="2097EAC8F77F4EA1A96A30E186F922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EB3285-C1A5-4F4D-A98A-9C6558326121}"/>
      </w:docPartPr>
      <w:docPartBody>
        <w:p w:rsidR="00A34D84" w:rsidRDefault="009367C2">
          <w:pPr>
            <w:pStyle w:val="2097EAC8F77F4EA1A96A30E186F92264"/>
          </w:pPr>
          <w:r w:rsidRPr="002653F1">
            <w:rPr>
              <w:rFonts w:eastAsia="Rockwell" w:hAnsi="Rockwell" w:cs="Rockwell"/>
              <w:color w:val="4472C4" w:themeColor="accent1"/>
              <w:kern w:val="24"/>
              <w:lang w:bidi="es-ES"/>
            </w:rPr>
            <w:t>Skype</w:t>
          </w:r>
        </w:p>
      </w:docPartBody>
    </w:docPart>
    <w:docPart>
      <w:docPartPr>
        <w:name w:val="7BDD6710AC2E43268871BA70B345C3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EF8B44-5574-4955-8FF1-762F11F873F6}"/>
      </w:docPartPr>
      <w:docPartBody>
        <w:p w:rsidR="00A34D84" w:rsidRDefault="009367C2">
          <w:pPr>
            <w:pStyle w:val="7BDD6710AC2E43268871BA70B345C398"/>
          </w:pPr>
          <w:r w:rsidRPr="002653F1">
            <w:rPr>
              <w:rFonts w:eastAsia="Rockwell" w:hAnsi="Rockwell" w:cs="Rockwell"/>
              <w:color w:val="4472C4" w:themeColor="accent1"/>
              <w:kern w:val="24"/>
              <w:lang w:bidi="es-ES"/>
            </w:rPr>
            <w:t>Sitio web</w:t>
          </w:r>
        </w:p>
      </w:docPartBody>
    </w:docPart>
    <w:docPart>
      <w:docPartPr>
        <w:name w:val="FB3FB274F4884B76A8174599F77783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2A132B-5BDA-48DA-BAF5-FE7D202EA65C}"/>
      </w:docPartPr>
      <w:docPartBody>
        <w:p w:rsidR="00A34D84" w:rsidRDefault="009367C2">
          <w:pPr>
            <w:pStyle w:val="FB3FB274F4884B76A8174599F77783CC"/>
          </w:pPr>
          <w:r w:rsidRPr="002653F1">
            <w:rPr>
              <w:lang w:bidi="es-ES"/>
            </w:rPr>
            <w:t>Aptitudes</w:t>
          </w:r>
        </w:p>
      </w:docPartBody>
    </w:docPart>
    <w:docPart>
      <w:docPartPr>
        <w:name w:val="F63C8A7F23F44329A9A717786A110A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842252-3BDA-4C52-9CE7-BAF1A30D090B}"/>
      </w:docPartPr>
      <w:docPartBody>
        <w:p w:rsidR="00A34D84" w:rsidRDefault="009367C2">
          <w:pPr>
            <w:pStyle w:val="F63C8A7F23F44329A9A717786A110A09"/>
          </w:pPr>
          <w:r w:rsidRPr="002653F1">
            <w:rPr>
              <w:lang w:bidi="es-ES"/>
            </w:rPr>
            <w:t>Educación</w:t>
          </w:r>
        </w:p>
      </w:docPartBody>
    </w:docPart>
    <w:docPart>
      <w:docPartPr>
        <w:name w:val="78151C15D4494C59944879DADC873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46B995-1561-45A3-A9A4-CD1055684E50}"/>
      </w:docPartPr>
      <w:docPartBody>
        <w:p w:rsidR="00A34D84" w:rsidRDefault="009367C2">
          <w:pPr>
            <w:pStyle w:val="78151C15D4494C59944879DADC8739F9"/>
          </w:pPr>
          <w:r w:rsidRPr="002653F1">
            <w:rPr>
              <w:lang w:bidi="es-ES"/>
            </w:rPr>
            <w:t>Nombr</w:t>
          </w:r>
          <w:r w:rsidRPr="002653F1">
            <w:rPr>
              <w:lang w:bidi="es-ES"/>
            </w:rPr>
            <w:t>e del diploma / Título</w:t>
          </w:r>
        </w:p>
      </w:docPartBody>
    </w:docPart>
    <w:docPart>
      <w:docPartPr>
        <w:name w:val="F2FE3C67129F49F8ABB6FAC4D5D7C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50238C-7D53-4BDB-85AA-5B42A3455C44}"/>
      </w:docPartPr>
      <w:docPartBody>
        <w:p w:rsidR="00A34D84" w:rsidRDefault="009367C2">
          <w:pPr>
            <w:pStyle w:val="F2FE3C67129F49F8ABB6FAC4D5D7CAC7"/>
          </w:pPr>
          <w:r w:rsidRPr="002653F1">
            <w:rPr>
              <w:rFonts w:eastAsia="Corbel" w:hAnsi="Corbel" w:cs="Corbel"/>
              <w:kern w:val="24"/>
              <w:lang w:bidi="es-ES"/>
            </w:rPr>
            <w:t>Nombre de universidad o facultad</w:t>
          </w:r>
        </w:p>
      </w:docPartBody>
    </w:docPart>
    <w:docPart>
      <w:docPartPr>
        <w:name w:val="D036E4B159B442EAA55DC9C3CA1A8A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B85771-C7EF-4FDE-A9D1-8D1390A93C38}"/>
      </w:docPartPr>
      <w:docPartBody>
        <w:p w:rsidR="00A34D84" w:rsidRDefault="009367C2">
          <w:pPr>
            <w:pStyle w:val="D036E4B159B442EAA55DC9C3CA1A8AA2"/>
          </w:pPr>
          <w:r w:rsidRPr="002653F1">
            <w:rPr>
              <w:lang w:bidi="es-ES"/>
            </w:rPr>
            <w:t>20AA – 20AA</w:t>
          </w:r>
        </w:p>
      </w:docPartBody>
    </w:docPart>
    <w:docPart>
      <w:docPartPr>
        <w:name w:val="F4C8DCDE6DA74C2A99A1475ED05293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6C74DB-57CC-46B5-A066-942547CC7037}"/>
      </w:docPartPr>
      <w:docPartBody>
        <w:p w:rsidR="00A34D84" w:rsidRDefault="009367C2">
          <w:pPr>
            <w:pStyle w:val="F4C8DCDE6DA74C2A99A1475ED0529357"/>
          </w:pPr>
          <w:r w:rsidRPr="002653F1">
            <w:rPr>
              <w:lang w:bidi="es-ES"/>
            </w:rPr>
            <w:t>Nombre del diploma / Título</w:t>
          </w:r>
        </w:p>
      </w:docPartBody>
    </w:docPart>
    <w:docPart>
      <w:docPartPr>
        <w:name w:val="4D0CC16ECE044141AEE52CE585CE01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CFCFDA-A190-4D86-BD52-65153D56039B}"/>
      </w:docPartPr>
      <w:docPartBody>
        <w:p w:rsidR="00A34D84" w:rsidRDefault="009367C2">
          <w:pPr>
            <w:pStyle w:val="4D0CC16ECE044141AEE52CE585CE011C"/>
          </w:pPr>
          <w:r w:rsidRPr="002653F1">
            <w:rPr>
              <w:rFonts w:eastAsia="Corbel" w:hAnsi="Corbel" w:cs="Corbel"/>
              <w:kern w:val="24"/>
              <w:lang w:bidi="es-ES"/>
            </w:rPr>
            <w:t>Nombre de universidad o facultad</w:t>
          </w:r>
        </w:p>
      </w:docPartBody>
    </w:docPart>
    <w:docPart>
      <w:docPartPr>
        <w:name w:val="DD291551F65E4E538B58733CD36C4F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A346C0-9546-4119-BAAD-441A28FBC266}"/>
      </w:docPartPr>
      <w:docPartBody>
        <w:p w:rsidR="00A34D84" w:rsidRDefault="009367C2">
          <w:pPr>
            <w:pStyle w:val="DD291551F65E4E538B58733CD36C4F6C"/>
          </w:pPr>
          <w:r w:rsidRPr="002653F1">
            <w:rPr>
              <w:lang w:bidi="es-ES"/>
            </w:rPr>
            <w:t>20AA – 20AA</w:t>
          </w:r>
        </w:p>
      </w:docPartBody>
    </w:docPart>
    <w:docPart>
      <w:docPartPr>
        <w:name w:val="9C14D9FC0D7344568EBA5792FAC209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CA80E3-F68E-4DF7-B658-F1142844694D}"/>
      </w:docPartPr>
      <w:docPartBody>
        <w:p w:rsidR="00A34D84" w:rsidRDefault="009367C2">
          <w:pPr>
            <w:pStyle w:val="9C14D9FC0D7344568EBA5792FAC209D8"/>
          </w:pPr>
          <w:r w:rsidRPr="002653F1">
            <w:rPr>
              <w:lang w:bidi="es-ES"/>
            </w:rPr>
            <w:t>Nombre del diploma / Título</w:t>
          </w:r>
        </w:p>
      </w:docPartBody>
    </w:docPart>
    <w:docPart>
      <w:docPartPr>
        <w:name w:val="06F546A5C5CC4699A5D9E9532DF3CB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CB36B4-8DA7-40F8-A647-3E6271CD3E22}"/>
      </w:docPartPr>
      <w:docPartBody>
        <w:p w:rsidR="00A34D84" w:rsidRDefault="009367C2">
          <w:pPr>
            <w:pStyle w:val="06F546A5C5CC4699A5D9E9532DF3CB74"/>
          </w:pPr>
          <w:r w:rsidRPr="002653F1">
            <w:rPr>
              <w:rFonts w:eastAsia="Corbel" w:hAnsi="Corbel" w:cs="Corbel"/>
              <w:kern w:val="24"/>
              <w:lang w:bidi="es-ES"/>
            </w:rPr>
            <w:t>Nombre de universidad o facultad</w:t>
          </w:r>
        </w:p>
      </w:docPartBody>
    </w:docPart>
    <w:docPart>
      <w:docPartPr>
        <w:name w:val="39D25E8F13E2484BA1E2D3CDD89338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4837A7-E70B-4213-BBFE-2212C8B4D0CF}"/>
      </w:docPartPr>
      <w:docPartBody>
        <w:p w:rsidR="00A34D84" w:rsidRDefault="009367C2">
          <w:pPr>
            <w:pStyle w:val="39D25E8F13E2484BA1E2D3CDD8933862"/>
          </w:pPr>
          <w:r w:rsidRPr="002653F1">
            <w:rPr>
              <w:lang w:bidi="es-ES"/>
            </w:rPr>
            <w:t>20AA – 20AA</w:t>
          </w:r>
        </w:p>
      </w:docPartBody>
    </w:docPart>
    <w:docPart>
      <w:docPartPr>
        <w:name w:val="E45E029D21E34D19AFF5BACBD20FA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5ADC14-B82A-4B27-89F8-1EADC6837E05}"/>
      </w:docPartPr>
      <w:docPartBody>
        <w:p w:rsidR="00A34D84" w:rsidRDefault="009367C2">
          <w:pPr>
            <w:pStyle w:val="E45E029D21E34D19AFF5BACBD20FAD20"/>
          </w:pPr>
          <w:r w:rsidRPr="002653F1">
            <w:rPr>
              <w:lang w:bidi="es-ES"/>
            </w:rPr>
            <w:t>Experiencia</w:t>
          </w:r>
        </w:p>
      </w:docPartBody>
    </w:docPart>
    <w:docPart>
      <w:docPartPr>
        <w:name w:val="D8AFF0B690EA441D9D54C65FB0AB9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98B2BC-D073-4BA7-986B-49DC784FEE59}"/>
      </w:docPartPr>
      <w:docPartBody>
        <w:p w:rsidR="00A34D84" w:rsidRDefault="009367C2">
          <w:pPr>
            <w:pStyle w:val="D8AFF0B690EA441D9D54C65FB0AB98A5"/>
          </w:pPr>
          <w:r w:rsidRPr="002653F1">
            <w:rPr>
              <w:lang w:bidi="es-ES"/>
            </w:rPr>
            <w:t>Coloque el puesto aquí</w:t>
          </w:r>
        </w:p>
      </w:docPartBody>
    </w:docPart>
    <w:docPart>
      <w:docPartPr>
        <w:name w:val="561F92ABA81147D4883019EC81982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709B57-F59F-4E60-85E6-6B0F42470A80}"/>
      </w:docPartPr>
      <w:docPartBody>
        <w:p w:rsidR="00A34D84" w:rsidRDefault="009367C2">
          <w:pPr>
            <w:pStyle w:val="561F92ABA81147D4883019EC81982FAD"/>
          </w:pPr>
          <w:r w:rsidRPr="002653F1">
            <w:rPr>
              <w:lang w:bidi="es-ES"/>
            </w:rPr>
            <w:t xml:space="preserve">Nombre </w:t>
          </w:r>
          <w:r w:rsidRPr="002653F1">
            <w:rPr>
              <w:lang w:bidi="es-ES"/>
            </w:rPr>
            <w:t>de la empresa / Ubicación / Fecha de trabajo</w:t>
          </w:r>
        </w:p>
      </w:docPartBody>
    </w:docPart>
    <w:docPart>
      <w:docPartPr>
        <w:name w:val="4D42BA2030814F97BDC815D0D31871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C5543F-B848-426E-BF2C-1E7608D45821}"/>
      </w:docPartPr>
      <w:docPartBody>
        <w:p w:rsidR="00A34D84" w:rsidRDefault="009367C2">
          <w:pPr>
            <w:pStyle w:val="4D42BA2030814F97BDC815D0D318711B"/>
          </w:pPr>
          <w:r w:rsidRPr="002653F1">
            <w:rPr>
              <w:rStyle w:val="Carcterdedescripcindelelemento"/>
              <w:lang w:bidi="es-ES"/>
            </w:rPr>
            <w:t>Breve descripción de su rol en la empresa. Lorem ipsum dolor sit amet, consectetur adipiscing elit. Etiam aliquet eu mi quis lacinia.</w:t>
          </w:r>
        </w:p>
      </w:docPartBody>
    </w:docPart>
    <w:docPart>
      <w:docPartPr>
        <w:name w:val="E142AA782E5F4899A0DBF87C137C8B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793E48-2FA1-44A5-8794-E64EB2E759D9}"/>
      </w:docPartPr>
      <w:docPartBody>
        <w:p w:rsidR="00E10D84" w:rsidRPr="002653F1" w:rsidRDefault="009367C2" w:rsidP="00A6425D">
          <w:pPr>
            <w:pStyle w:val="Listaconvietas0"/>
          </w:pPr>
          <w:r w:rsidRPr="002653F1">
            <w:rPr>
              <w:lang w:bidi="es-ES"/>
            </w:rPr>
            <w:t>Descripción del trabajo con viñetas</w:t>
          </w:r>
        </w:p>
        <w:p w:rsidR="00E10D84" w:rsidRPr="002653F1" w:rsidRDefault="009367C2" w:rsidP="00A6425D">
          <w:pPr>
            <w:pStyle w:val="Listaconvietas0"/>
          </w:pPr>
          <w:r w:rsidRPr="002653F1">
            <w:rPr>
              <w:lang w:bidi="es-ES"/>
            </w:rPr>
            <w:t xml:space="preserve">Descripción del trabajo con </w:t>
          </w:r>
          <w:r w:rsidRPr="002653F1">
            <w:rPr>
              <w:lang w:bidi="es-ES"/>
            </w:rPr>
            <w:t>viñetas</w:t>
          </w:r>
        </w:p>
        <w:p w:rsidR="00A34D84" w:rsidRDefault="009367C2">
          <w:pPr>
            <w:pStyle w:val="E142AA782E5F4899A0DBF87C137C8B84"/>
          </w:pPr>
          <w:r w:rsidRPr="002653F1">
            <w:rPr>
              <w:lang w:bidi="es-ES"/>
            </w:rPr>
            <w:t>Descripción del trabajo con viñetas</w:t>
          </w:r>
        </w:p>
      </w:docPartBody>
    </w:docPart>
    <w:docPart>
      <w:docPartPr>
        <w:name w:val="E7EA78C1ED8E4EAB91BE9465A243FE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B74351-A762-490C-8336-CD63091F1F7B}"/>
      </w:docPartPr>
      <w:docPartBody>
        <w:p w:rsidR="00A34D84" w:rsidRDefault="009367C2">
          <w:pPr>
            <w:pStyle w:val="E7EA78C1ED8E4EAB91BE9465A243FE96"/>
          </w:pPr>
          <w:r w:rsidRPr="002653F1">
            <w:rPr>
              <w:lang w:bidi="es-ES"/>
            </w:rPr>
            <w:t>Coloque el puesto aquí</w:t>
          </w:r>
        </w:p>
      </w:docPartBody>
    </w:docPart>
    <w:docPart>
      <w:docPartPr>
        <w:name w:val="870F92ABC95B4ABABFAF95AF3CFB61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3A2AF0-1CFC-4F76-BEA9-B3ED87E57206}"/>
      </w:docPartPr>
      <w:docPartBody>
        <w:p w:rsidR="00A34D84" w:rsidRDefault="009367C2">
          <w:pPr>
            <w:pStyle w:val="870F92ABC95B4ABABFAF95AF3CFB61B4"/>
          </w:pPr>
          <w:r w:rsidRPr="002653F1">
            <w:rPr>
              <w:lang w:bidi="es-ES"/>
            </w:rPr>
            <w:t>Nombre de la empresa / Ubicación / Fecha de trabajo</w:t>
          </w:r>
        </w:p>
      </w:docPartBody>
    </w:docPart>
    <w:docPart>
      <w:docPartPr>
        <w:name w:val="DE8B8174EDAF42C1A52EAAF5772EC6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704C24-DCBE-4E09-B27E-67B724BFCA14}"/>
      </w:docPartPr>
      <w:docPartBody>
        <w:p w:rsidR="00A34D84" w:rsidRDefault="009367C2">
          <w:pPr>
            <w:pStyle w:val="DE8B8174EDAF42C1A52EAAF5772EC606"/>
          </w:pPr>
          <w:r w:rsidRPr="002653F1">
            <w:rPr>
              <w:rStyle w:val="Carcterdedescripcindelelemento"/>
              <w:lang w:bidi="es-ES"/>
            </w:rPr>
            <w:t>Breve descripción de su rol en la empresa. Lorem ipsum dolor sit amet, consectetur adipiscing elit. Etiam aliquet eu mi quis lacinia.</w:t>
          </w:r>
        </w:p>
      </w:docPartBody>
    </w:docPart>
    <w:docPart>
      <w:docPartPr>
        <w:name w:val="16C4850547BC40989BD0A6F60E2DAC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D8CC86-CC99-4965-BAEB-68E9E85F56DA}"/>
      </w:docPartPr>
      <w:docPartBody>
        <w:p w:rsidR="00E10D84" w:rsidRPr="002653F1" w:rsidRDefault="009367C2" w:rsidP="00A6425D">
          <w:pPr>
            <w:pStyle w:val="Listaconvietas0"/>
          </w:pPr>
          <w:r w:rsidRPr="002653F1">
            <w:rPr>
              <w:lang w:bidi="es-ES"/>
            </w:rPr>
            <w:t>Des</w:t>
          </w:r>
          <w:r w:rsidRPr="002653F1">
            <w:rPr>
              <w:lang w:bidi="es-ES"/>
            </w:rPr>
            <w:t>cripción del trabajo con viñetas</w:t>
          </w:r>
        </w:p>
        <w:p w:rsidR="00E10D84" w:rsidRPr="002653F1" w:rsidRDefault="009367C2" w:rsidP="00A6425D">
          <w:pPr>
            <w:pStyle w:val="Listaconvietas0"/>
          </w:pPr>
          <w:r w:rsidRPr="002653F1">
            <w:rPr>
              <w:lang w:bidi="es-ES"/>
            </w:rPr>
            <w:t>Descripción del trabajo con viñetas</w:t>
          </w:r>
        </w:p>
        <w:p w:rsidR="00A34D84" w:rsidRDefault="009367C2">
          <w:pPr>
            <w:pStyle w:val="16C4850547BC40989BD0A6F60E2DAC7F"/>
          </w:pPr>
          <w:r w:rsidRPr="002653F1">
            <w:rPr>
              <w:lang w:bidi="es-ES"/>
            </w:rPr>
            <w:t>Descripción del trabajo con viñetas</w:t>
          </w:r>
        </w:p>
      </w:docPartBody>
    </w:docPart>
    <w:docPart>
      <w:docPartPr>
        <w:name w:val="06C05545BE7548688718FB23141ED3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74F809-BF78-425D-A541-B17258709374}"/>
      </w:docPartPr>
      <w:docPartBody>
        <w:p w:rsidR="00A34D84" w:rsidRDefault="009367C2">
          <w:pPr>
            <w:pStyle w:val="06C05545BE7548688718FB23141ED36F"/>
          </w:pPr>
          <w:r w:rsidRPr="002653F1">
            <w:rPr>
              <w:lang w:bidi="es-ES"/>
            </w:rPr>
            <w:t>Coloque el puesto aquí</w:t>
          </w:r>
        </w:p>
      </w:docPartBody>
    </w:docPart>
    <w:docPart>
      <w:docPartPr>
        <w:name w:val="1AD2F86FF2D94999BE34FD70D88B7B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574A4E-6C0A-4060-B032-119C511578A7}"/>
      </w:docPartPr>
      <w:docPartBody>
        <w:p w:rsidR="00A34D84" w:rsidRDefault="009367C2">
          <w:pPr>
            <w:pStyle w:val="1AD2F86FF2D94999BE34FD70D88B7B70"/>
          </w:pPr>
          <w:r w:rsidRPr="002653F1">
            <w:rPr>
              <w:lang w:bidi="es-ES"/>
            </w:rPr>
            <w:t>Nombre de la empresa / Ubicación / Fecha de trabajo</w:t>
          </w:r>
        </w:p>
      </w:docPartBody>
    </w:docPart>
    <w:docPart>
      <w:docPartPr>
        <w:name w:val="66467D7E40BF4695A2539E7D03067A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2279DD-BF24-4C39-8696-2D5773FE09A5}"/>
      </w:docPartPr>
      <w:docPartBody>
        <w:p w:rsidR="00A34D84" w:rsidRDefault="009367C2">
          <w:pPr>
            <w:pStyle w:val="66467D7E40BF4695A2539E7D03067A0F"/>
          </w:pPr>
          <w:r w:rsidRPr="002653F1">
            <w:rPr>
              <w:rStyle w:val="Carcterdedescripcindelelemento"/>
              <w:lang w:bidi="es-ES"/>
            </w:rPr>
            <w:t>Breve descripción de su rol en la empresa. Lorem ipsum dolor sit amet, conse</w:t>
          </w:r>
          <w:r w:rsidRPr="002653F1">
            <w:rPr>
              <w:rStyle w:val="Carcterdedescripcindelelemento"/>
              <w:lang w:bidi="es-ES"/>
            </w:rPr>
            <w:t>ctetur adipiscing elit. Etiam aliquet eu mi quis lacinia.</w:t>
          </w:r>
        </w:p>
      </w:docPartBody>
    </w:docPart>
    <w:docPart>
      <w:docPartPr>
        <w:name w:val="D2FFC7546477479D803F11A8F7EF88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8FF832-7690-41F8-A59B-5CC7A9AD6C34}"/>
      </w:docPartPr>
      <w:docPartBody>
        <w:p w:rsidR="00E10D84" w:rsidRPr="002653F1" w:rsidRDefault="009367C2" w:rsidP="00A6425D">
          <w:pPr>
            <w:pStyle w:val="Listaconvietas0"/>
          </w:pPr>
          <w:r w:rsidRPr="002653F1">
            <w:rPr>
              <w:lang w:bidi="es-ES"/>
            </w:rPr>
            <w:t>Descripción del trabajo con viñetas</w:t>
          </w:r>
        </w:p>
        <w:p w:rsidR="00E10D84" w:rsidRPr="002653F1" w:rsidRDefault="009367C2" w:rsidP="00A6425D">
          <w:pPr>
            <w:pStyle w:val="Listaconvietas0"/>
          </w:pPr>
          <w:r w:rsidRPr="002653F1">
            <w:rPr>
              <w:lang w:bidi="es-ES"/>
            </w:rPr>
            <w:t>Descripción del trabajo con viñetas</w:t>
          </w:r>
        </w:p>
        <w:p w:rsidR="00A34D84" w:rsidRDefault="009367C2">
          <w:pPr>
            <w:pStyle w:val="D2FFC7546477479D803F11A8F7EF888E"/>
          </w:pPr>
          <w:r w:rsidRPr="002653F1">
            <w:rPr>
              <w:lang w:bidi="es-ES"/>
            </w:rPr>
            <w:t>Descripción del trabajo con viñeta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Rockwell">
    <w:charset w:val="00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34D84"/>
    <w:rsid w:val="009367C2"/>
    <w:rsid w:val="00A34D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556D210A27CB41A9AD0F35F39EF23BA1">
    <w:name w:val="556D210A27CB41A9AD0F35F39EF23BA1"/>
  </w:style>
  <w:style w:type="paragraph" w:customStyle="1" w:styleId="FFC32D3AAD624E94B969AEBD80C5E6BD">
    <w:name w:val="FFC32D3AAD624E94B969AEBD80C5E6BD"/>
  </w:style>
  <w:style w:type="paragraph" w:customStyle="1" w:styleId="451245564DA5426E870D4A48B262F735">
    <w:name w:val="451245564DA5426E870D4A48B262F735"/>
  </w:style>
  <w:style w:type="paragraph" w:customStyle="1" w:styleId="2DAF7CE141564ADB8E8FEA453419453D">
    <w:name w:val="2DAF7CE141564ADB8E8FEA453419453D"/>
  </w:style>
  <w:style w:type="paragraph" w:customStyle="1" w:styleId="433BB07BFE40474CBE03C1C930F8554F">
    <w:name w:val="433BB07BFE40474CBE03C1C930F8554F"/>
  </w:style>
  <w:style w:type="paragraph" w:customStyle="1" w:styleId="2AA704A8809746FEA46C080AE3D04EBC">
    <w:name w:val="2AA704A8809746FEA46C080AE3D04EBC"/>
  </w:style>
  <w:style w:type="paragraph" w:customStyle="1" w:styleId="313E922219D74290A665DE2A1D3686DA">
    <w:name w:val="313E922219D74290A665DE2A1D3686DA"/>
  </w:style>
  <w:style w:type="paragraph" w:customStyle="1" w:styleId="5334E1A248DE4C7C9FBF2676AB67C8F4">
    <w:name w:val="5334E1A248DE4C7C9FBF2676AB67C8F4"/>
  </w:style>
  <w:style w:type="paragraph" w:customStyle="1" w:styleId="E28169E525724DAC8E4D81D7EA9DB257">
    <w:name w:val="E28169E525724DAC8E4D81D7EA9DB257"/>
  </w:style>
  <w:style w:type="paragraph" w:customStyle="1" w:styleId="97266C0B19E946B78F35D77D6882F807">
    <w:name w:val="97266C0B19E946B78F35D77D6882F807"/>
  </w:style>
  <w:style w:type="paragraph" w:customStyle="1" w:styleId="2097EAC8F77F4EA1A96A30E186F92264">
    <w:name w:val="2097EAC8F77F4EA1A96A30E186F92264"/>
  </w:style>
  <w:style w:type="paragraph" w:customStyle="1" w:styleId="7BDD6710AC2E43268871BA70B345C398">
    <w:name w:val="7BDD6710AC2E43268871BA70B345C398"/>
  </w:style>
  <w:style w:type="paragraph" w:customStyle="1" w:styleId="FB3FB274F4884B76A8174599F77783CC">
    <w:name w:val="FB3FB274F4884B76A8174599F77783CC"/>
  </w:style>
  <w:style w:type="paragraph" w:customStyle="1" w:styleId="F63C8A7F23F44329A9A717786A110A09">
    <w:name w:val="F63C8A7F23F44329A9A717786A110A09"/>
  </w:style>
  <w:style w:type="paragraph" w:customStyle="1" w:styleId="78151C15D4494C59944879DADC8739F9">
    <w:name w:val="78151C15D4494C59944879DADC8739F9"/>
  </w:style>
  <w:style w:type="paragraph" w:customStyle="1" w:styleId="F2FE3C67129F49F8ABB6FAC4D5D7CAC7">
    <w:name w:val="F2FE3C67129F49F8ABB6FAC4D5D7CAC7"/>
  </w:style>
  <w:style w:type="paragraph" w:customStyle="1" w:styleId="D036E4B159B442EAA55DC9C3CA1A8AA2">
    <w:name w:val="D036E4B159B442EAA55DC9C3CA1A8AA2"/>
  </w:style>
  <w:style w:type="paragraph" w:customStyle="1" w:styleId="F4C8DCDE6DA74C2A99A1475ED0529357">
    <w:name w:val="F4C8DCDE6DA74C2A99A1475ED0529357"/>
  </w:style>
  <w:style w:type="paragraph" w:customStyle="1" w:styleId="4D0CC16ECE044141AEE52CE585CE011C">
    <w:name w:val="4D0CC16ECE044141AEE52CE585CE011C"/>
  </w:style>
  <w:style w:type="paragraph" w:customStyle="1" w:styleId="DD291551F65E4E538B58733CD36C4F6C">
    <w:name w:val="DD291551F65E4E538B58733CD36C4F6C"/>
  </w:style>
  <w:style w:type="paragraph" w:customStyle="1" w:styleId="9C14D9FC0D7344568EBA5792FAC209D8">
    <w:name w:val="9C14D9FC0D7344568EBA5792FAC209D8"/>
  </w:style>
  <w:style w:type="paragraph" w:customStyle="1" w:styleId="06F546A5C5CC4699A5D9E9532DF3CB74">
    <w:name w:val="06F546A5C5CC4699A5D9E9532DF3CB74"/>
  </w:style>
  <w:style w:type="paragraph" w:customStyle="1" w:styleId="39D25E8F13E2484BA1E2D3CDD8933862">
    <w:name w:val="39D25E8F13E2484BA1E2D3CDD8933862"/>
  </w:style>
  <w:style w:type="paragraph" w:customStyle="1" w:styleId="E45E029D21E34D19AFF5BACBD20FAD20">
    <w:name w:val="E45E029D21E34D19AFF5BACBD20FAD20"/>
  </w:style>
  <w:style w:type="paragraph" w:customStyle="1" w:styleId="D8AFF0B690EA441D9D54C65FB0AB98A5">
    <w:name w:val="D8AFF0B690EA441D9D54C65FB0AB98A5"/>
  </w:style>
  <w:style w:type="paragraph" w:customStyle="1" w:styleId="561F92ABA81147D4883019EC81982FAD">
    <w:name w:val="561F92ABA81147D4883019EC81982FAD"/>
  </w:style>
  <w:style w:type="paragraph" w:customStyle="1" w:styleId="Descripcindeltrabajo">
    <w:name w:val="Descripción del trabajo"/>
    <w:basedOn w:val="Normal"/>
    <w:link w:val="Carcterdedescripcindelelemento"/>
    <w:uiPriority w:val="18"/>
    <w:qFormat/>
    <w:pPr>
      <w:spacing w:after="0" w:line="288" w:lineRule="auto"/>
    </w:pPr>
    <w:rPr>
      <w:rFonts w:eastAsiaTheme="minorHAnsi"/>
      <w:color w:val="262626" w:themeColor="text1" w:themeTint="D9"/>
      <w:sz w:val="18"/>
      <w:szCs w:val="18"/>
      <w:lang w:eastAsia="en-US"/>
    </w:rPr>
  </w:style>
  <w:style w:type="character" w:customStyle="1" w:styleId="Carcterdedescripcindelelemento">
    <w:name w:val="Carácter de descripción del elemento"/>
    <w:basedOn w:val="Fuentedeprrafopredeter"/>
    <w:link w:val="Descripcindeltrabajo"/>
    <w:uiPriority w:val="18"/>
    <w:rPr>
      <w:rFonts w:eastAsiaTheme="minorHAnsi"/>
      <w:color w:val="262626" w:themeColor="text1" w:themeTint="D9"/>
      <w:sz w:val="18"/>
      <w:szCs w:val="18"/>
      <w:lang w:eastAsia="en-US"/>
    </w:rPr>
  </w:style>
  <w:style w:type="paragraph" w:customStyle="1" w:styleId="4D42BA2030814F97BDC815D0D318711B">
    <w:name w:val="4D42BA2030814F97BDC815D0D318711B"/>
  </w:style>
  <w:style w:type="paragraph" w:styleId="Listaconvietas0">
    <w:name w:val="List Bullet"/>
    <w:basedOn w:val="Normal"/>
    <w:uiPriority w:val="99"/>
    <w:qFormat/>
    <w:pPr>
      <w:numPr>
        <w:numId w:val="2"/>
      </w:numPr>
      <w:spacing w:line="288" w:lineRule="auto"/>
      <w:contextualSpacing/>
    </w:pPr>
    <w:rPr>
      <w:rFonts w:eastAsiaTheme="minorHAnsi"/>
      <w:color w:val="262626" w:themeColor="text1" w:themeTint="D9"/>
      <w:sz w:val="18"/>
      <w:szCs w:val="18"/>
      <w:lang w:eastAsia="en-US"/>
    </w:rPr>
  </w:style>
  <w:style w:type="numbering" w:customStyle="1" w:styleId="ListaConVietas">
    <w:name w:val="ListaConViñetas"/>
    <w:uiPriority w:val="99"/>
    <w:pPr>
      <w:numPr>
        <w:numId w:val="1"/>
      </w:numPr>
    </w:pPr>
  </w:style>
  <w:style w:type="paragraph" w:customStyle="1" w:styleId="E142AA782E5F4899A0DBF87C137C8B84">
    <w:name w:val="E142AA782E5F4899A0DBF87C137C8B84"/>
  </w:style>
  <w:style w:type="paragraph" w:customStyle="1" w:styleId="E7EA78C1ED8E4EAB91BE9465A243FE96">
    <w:name w:val="E7EA78C1ED8E4EAB91BE9465A243FE96"/>
  </w:style>
  <w:style w:type="paragraph" w:customStyle="1" w:styleId="870F92ABC95B4ABABFAF95AF3CFB61B4">
    <w:name w:val="870F92ABC95B4ABABFAF95AF3CFB61B4"/>
  </w:style>
  <w:style w:type="paragraph" w:customStyle="1" w:styleId="DE8B8174EDAF42C1A52EAAF5772EC606">
    <w:name w:val="DE8B8174EDAF42C1A52EAAF5772EC606"/>
  </w:style>
  <w:style w:type="paragraph" w:customStyle="1" w:styleId="16C4850547BC40989BD0A6F60E2DAC7F">
    <w:name w:val="16C4850547BC40989BD0A6F60E2DAC7F"/>
  </w:style>
  <w:style w:type="paragraph" w:customStyle="1" w:styleId="06C05545BE7548688718FB23141ED36F">
    <w:name w:val="06C05545BE7548688718FB23141ED36F"/>
  </w:style>
  <w:style w:type="paragraph" w:customStyle="1" w:styleId="1AD2F86FF2D94999BE34FD70D88B7B70">
    <w:name w:val="1AD2F86FF2D94999BE34FD70D88B7B70"/>
  </w:style>
  <w:style w:type="paragraph" w:customStyle="1" w:styleId="66467D7E40BF4695A2539E7D03067A0F">
    <w:name w:val="66467D7E40BF4695A2539E7D03067A0F"/>
  </w:style>
  <w:style w:type="paragraph" w:customStyle="1" w:styleId="D2FFC7546477479D803F11A8F7EF888E">
    <w:name w:val="D2FFC7546477479D803F11A8F7EF888E"/>
  </w:style>
  <w:style w:type="paragraph" w:customStyle="1" w:styleId="FEE44081D00946F195510C4971F210B3">
    <w:name w:val="FEE44081D00946F195510C4971F210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Resume">
  <a:themeElements>
    <a:clrScheme name="Custom 236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D3251"/>
      </a:accent1>
      <a:accent2>
        <a:srgbClr val="E00041"/>
      </a:accent2>
      <a:accent3>
        <a:srgbClr val="B4006C"/>
      </a:accent3>
      <a:accent4>
        <a:srgbClr val="CDEDDA"/>
      </a:accent4>
      <a:accent5>
        <a:srgbClr val="CDDAED"/>
      </a:accent5>
      <a:accent6>
        <a:srgbClr val="EDCDEA"/>
      </a:accent6>
      <a:hlink>
        <a:srgbClr val="FE0066"/>
      </a:hlink>
      <a:folHlink>
        <a:srgbClr val="FE0066"/>
      </a:folHlink>
    </a:clrScheme>
    <a:fontScheme name="Custom 243">
      <a:majorFont>
        <a:latin typeface="Rockwell"/>
        <a:ea typeface=""/>
        <a:cs typeface=""/>
      </a:majorFont>
      <a:minorFont>
        <a:latin typeface="Corbel"/>
        <a:ea typeface=""/>
        <a:cs typeface="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Resume" id="{0C3F94F1-5056-472A-A3A7-DE04B7597931}" vid="{6B18A5B6-4DB9-4806-9EB1-504C4300FAB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96291512c1ee715ab617f4c07df79fc1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256c27c40ca5c40ce1cf6c44f0205df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EDC5BE45-5605-47A2-9919-98DF89283E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583799-85B8-4E2A-9EFE-6187A4DAF0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9CB4F8-792D-4AD0-B590-AADEB9CEAFAF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on iniciales modernas</Template>
  <TotalTime>0</TotalTime>
  <Application>LibreOffice/7.4.7.2$Linux_X86_64 LibreOffice_project/40$Build-2</Application>
  <AppVersion>15.0000</AppVersion>
  <Pages>1</Pages>
  <Words>276</Words>
  <Characters>1521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0:00Z</dcterms:created>
  <dc:creator/>
  <dc:description/>
  <dc:language>en-US</dc:language>
  <cp:lastModifiedBy/>
  <dcterms:modified xsi:type="dcterms:W3CDTF">2020-05-26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